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38.03.01 "Экономика" </w:t>
      </w:r>
    </w:p>
    <w:p>
      <w:pPr>
        <w:pStyle w:val="Normal"/>
        <w:jc w:val="center"/>
        <w:rPr/>
      </w:pPr>
      <w:r>
        <w:rPr>
          <w:b/>
          <w:bCs/>
          <w:color w:val="000080"/>
          <w:sz w:val="32"/>
          <w:szCs w:val="32"/>
        </w:rPr>
        <w:t xml:space="preserve">профиль </w:t>
      </w:r>
    </w:p>
    <w:p>
      <w:pPr>
        <w:pStyle w:val="Normal"/>
        <w:jc w:val="center"/>
        <w:rPr/>
      </w:pPr>
      <w:r>
        <w:rPr>
          <w:b/>
          <w:bCs/>
          <w:color w:val="000080"/>
          <w:sz w:val="32"/>
          <w:szCs w:val="32"/>
        </w:rPr>
        <w:t>"Финансы и кредит"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я</w:t>
      </w:r>
      <w:r>
        <w:rPr>
          <w:rFonts w:cs="Times New Roman" w:ascii="Times New Roman" w:hAnsi="Times New Roman"/>
          <w:sz w:val="28"/>
          <w:szCs w:val="28"/>
        </w:rPr>
        <w:t xml:space="preserve"> - бакалавр по направлению «Экономика»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бучения: очная (срок обучения 4 года), очно-заочная (срок обучения 4,5 года)  и заочная (срок обучения 5 лет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ца, имеющие профильное среднее профессиональное образование   или законченное высшее образование, принимаются на обучение в ускоренные сроки по  заочной форме (сроки обучения 3,5 года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упительные испытания (ЕГЭ): </w:t>
      </w:r>
      <w:r>
        <w:rPr>
          <w:rFonts w:cs="Times New Roman" w:ascii="Times New Roman" w:hAnsi="Times New Roman"/>
          <w:sz w:val="28"/>
          <w:szCs w:val="28"/>
        </w:rPr>
        <w:t xml:space="preserve">математика, русский язык, обществознание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ентные преимущества профиля «Финансы и кредит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ключаются во владении широким спектром общекультурных, общепрофессиональных и профессиональных компетенций в профессиональной деятельности в сфере государственных и корпоративных финансов, в банковской, страховой и инвестиционной деятельност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калавры по данному профилю получат фундаментальные экономические знания, практические умения и навыки в банковской и биржевой деятельности, в области финансов и денежно-кредитных отношений, учитывающие мировой опыт и  отечественную специфику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сты в области финансов и кредита всегда востребованы на рынке труда. Это объясняется тем, что ни государство, ни предприятия и организации не могут осуществлять эффективную хозяйственную деятельность без надежного финансового обеспеч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ую и производственную практику студенты будут проходить в аналитических и финансовых службах государственных учреждений, предприятий и организаций различных секторов и сфер экономики (в том числе в торговых сетях), в </w:t>
      </w:r>
      <w:r>
        <w:rPr>
          <w:rFonts w:cs="Times New Roman" w:ascii="Times New Roman" w:hAnsi="Times New Roman"/>
          <w:sz w:val="28"/>
          <w:szCs w:val="28"/>
        </w:rPr>
        <w:t>бан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раховых, инвестиционных и лизинговых компания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и нашего учебного заведения по данному профилю могут работать финансовыми аналитиками, финансовыми менеджерами, заместителями руководителей организаций по финансовым и экономическим вопроса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иды профессиональной деятельности</w:t>
      </w:r>
      <w:r>
        <w:rPr>
          <w:sz w:val="28"/>
          <w:szCs w:val="28"/>
        </w:rPr>
        <w:t xml:space="preserve">, к которым готовятся выпускники, освоившие программу бакалавриата по профилю Финансы и кредит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экономическа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,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акалавриата сформирована Институтом в соответствии с видами учебной деятельности, требованиями ФГОС к результатам ее освоения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ностями рынка труда. Она ориентирована на научно-исследовательский вид профессиональной деятельности как основной и является программой академического бакалавриа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8:00Z</dcterms:created>
  <dc:creator>Simanova</dc:creator>
  <dc:description/>
  <cp:keywords/>
  <dc:language>en-US</dc:language>
  <cp:lastModifiedBy>Симанова Ирина Марковна</cp:lastModifiedBy>
  <dcterms:modified xsi:type="dcterms:W3CDTF">2016-03-14T04:36:00Z</dcterms:modified>
  <cp:revision>5</cp:revision>
  <dc:subject/>
  <dc:title>080100</dc:title>
</cp:coreProperties>
</file>