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lang w:val="en-US" w:eastAsia="en-US"/>
        </w:rPr>
        <w:t>Направление 38.03.07 «</w:t>
      </w:r>
      <w:r>
        <w:rPr>
          <w:b/>
          <w:bCs/>
          <w:color w:val="0000FF"/>
          <w:sz w:val="32"/>
          <w:szCs w:val="32"/>
        </w:rPr>
        <w:t>Товароведение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офиль «Товарный менеджмент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Квалификация </w:t>
      </w:r>
      <w:r>
        <w:rPr>
          <w:sz w:val="28"/>
          <w:szCs w:val="28"/>
          <w:lang w:val="en-US" w:eastAsia="en-US"/>
        </w:rPr>
        <w:t>(степень) бакалавр по напралению «Товароведение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Формы обучения</w:t>
      </w:r>
      <w:r>
        <w:rPr>
          <w:sz w:val="28"/>
          <w:szCs w:val="28"/>
          <w:lang w:val="en-US" w:eastAsia="en-US"/>
        </w:rPr>
        <w:t>: очная и заочная (сроки обучения 4 и 5 л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Лица, имеющие профильное среднее профессиональное образование или законченное высшее образование, принимаются на обучение в ускоренные сроки по заочной форме (срок обучения 3,5 год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Вступительные испытания (ЕГЭ):</w:t>
      </w:r>
      <w:r>
        <w:rPr>
          <w:sz w:val="28"/>
          <w:szCs w:val="28"/>
          <w:lang w:val="en-US" w:eastAsia="en-US"/>
        </w:rPr>
        <w:t xml:space="preserve">  математика, русский язык, обществозн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направлении «Товароведение» мы готовим настоящих знатоков товаров. Изучение дисциплин профессионального цикла «Товарный менеджмент и экспертиза непродовольственных товаров», «Товарный менеджмент и экспертиза продовольственных товаров», «Таможенная экспертиза», «Менеджмент», «Маркетинг» и др., работа в современных исследовательских лабораториях с использованием современных методов обучения, мастер-классов, практика на лучших предприятиях отрасли, формируют у выпускников особое мировоззрение, ответственность, способность решать нестандартные задачи. Преподаватели,  являющися  опытными специалистами, передают студентам свои уникальные знания. Студенты самостоятельно, под руководством сертифицированных экспертов, проводят исследованиях в научно-исследовательской лаборатории товарных эксперти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Квалификационная характеристика выпускников: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кты профессиональной деятельности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курентоспособного ассортимента товар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вароведная оценка товаров и их потребительской стоим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товаров и услуг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качества товар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-исследовательская деятельность в области повышения качества товаров, их сохранности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28"/>
          <w:szCs w:val="28"/>
        </w:rPr>
        <w:t>Основные профессиональные компетенции бакалавров товарове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потребителей от некачественных, фальсифицированных и контрафактных товар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ентоспособности товар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быта и оптимизация ассортимнтной политики торгового предприят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дит качества и безопасности на всех этапах жизненного цикл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в области товарного консалтинг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товарами при закупке, поставке и реализации.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  <w:lang w:val="en-US" w:eastAsia="en-US"/>
        </w:rPr>
        <w:t xml:space="preserve">Сформированны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тен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воля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ускника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дря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ципы товарн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еджмен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упк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ырь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варов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вать эффектив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виж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варов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поставщиками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иров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лам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тенз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у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вар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готови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люч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а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отр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временные 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снованны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вле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рговым </w:t>
      </w:r>
      <w:r>
        <w:rPr>
          <w:sz w:val="28"/>
          <w:szCs w:val="28"/>
        </w:rPr>
        <w:t>предприятием.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</w:rPr>
        <w:t>Выпускники обладают глубокими знаниями о пищевых продуктах и непродовольственных товарах, необходимых для осуществления их контроля и безопасности, проведения экспертизы, защиты прав потребителей и обеспечения высоких показателей деятельности торгового предприятия.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акалавры, прошедшие обучение по направлению «Товароведени» (профиль «Товарный менеджмент») необходимы как в сфере производства, так и обращения на рынке продовольственных и непродовольственных товаров. Это особый вид профессиональной деятельности, требующий высокой профессиональной компетентности и креативного мышления, широкого кругозора и эрудиции. Бакалавру в области товарного менеджмента необходим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рошо разбираться в хозяйственном механизме, формах и методах торговл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маркетинга и менеджмента для удовлетворения требований потребителей и получения прибыл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ассортимент различных групп продовольственных и непродовольственных товаров отечественного и зарубежного происхож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рошо знать потребительские свойства и качество товаров и формирующие их фактор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законами, нормативной и технической документацией, устанавливающей требования к товарам, условиям их хранения, транспортирования, реализации и исполь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, нормативы и осуществлять приемку, хранение и реализацию товар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 оценивать конкурентоспособность и потребительские характеристики товар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методы и проводить идентификацию товара согласно установленным требованиям и заявленным характеристикам.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бота в качестве товароведа предусматривает высокие требования к профессиональной подготовке, а также наличие у специалиста интуиции, широкого кругозора, логического мышления, твордой воли и опы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ыпускники направления «Товароведение» могут работать </w:t>
      </w:r>
      <w:r>
        <w:rPr>
          <w:sz w:val="28"/>
          <w:szCs w:val="28"/>
        </w:rPr>
        <w:t>в самых разных отрасля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истеме государственного контроля качества и безопасности товаров (Федеральной таможенной службе, Торгово-промышленной палате РФ и ее территориальных подразделениях, Роспотребнадзоре и др.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х оптовой и розничной торговл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огистических центра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нешнеторговых организация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испытательных лабораториях и центра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тных бю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жбах по защите прав потребителе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3:00Z</dcterms:created>
  <dc:creator>кафедратоваровед</dc:creator>
  <dc:description/>
  <cp:keywords/>
  <dc:language>en-US</dc:language>
  <cp:lastModifiedBy>simanova</cp:lastModifiedBy>
  <dcterms:modified xsi:type="dcterms:W3CDTF">2014-06-04T10:13:00Z</dcterms:modified>
  <cp:revision>8</cp:revision>
  <dc:subject/>
  <dc:title>Направление Товароведение</dc:title>
</cp:coreProperties>
</file>