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38.04.02 «Менеджмент» МАГИСТЕРСКАЯ ПРОГРАММА "Магистр делового администрирования"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открыта очная и очно-заочная  магистратура «Магистр делового администрирования» по направлению 38.04.02 Менеджмент. Обучение по очной форме длится 2 года, по очно-заочной – 2 года 5 месяцев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гистерская программа «Магистр делового администрирования» - предназначена для подготовки высококвалифицированных менеджеров для управления  предприятиями и организациями в современных условиях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обучение по программам магистратуры имеют лица, имеющие диплом государственного образца о высшем профессиональном образовании различных ступене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Область профессиональной деятельности магистров программы «Магистр делового общения» включает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правленческую деятельность в организациях любой организационно-правовой формы, в которых выпускники работают в качестве исполнителей или руководителей в различных службах аппарата управл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правленческую деятельность в органах государственного и муниципального управл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принимательскую и организационную деятельность в структурах, в которых выпускники являются предпринимателями, создающими и развивающими собственное дело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учно-исследовательскую деятельность в научных организациях, связанных с решением управленческих пробле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учно-исследовательскую и преподавательскую деятельность в организациях высшего образования и организациях дополнительного профессиона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ами профессиональной деятельности выпускников, освоивших магистерскую  программу «Магистр делового администрирования», являю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цессы управления организациями различных организационно-правовых форм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цессы государственного и муниципального управл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учно-исследовательские процесс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представителями работодателе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гистр по направлению подготовки 38.04.02 «Менеджмент» программы «Магистр делового администрирования» готовится к следующим видам профессиональной деятельност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учно-исследовательска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налитическа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онно-управленческая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гистр по направлению подготовки 38.04.02 «Менеджмент» обучающийся по программе  «Магистр делового администрирования» должен быть подготовлен к решению следующих профессиональных задач в соответствии с видами профессиональной деятельности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учно-исследовательская деятельность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научных исследований: определение заданий для групп и отдельных исполнителей, выбор исполнителей, выбор инструментария исследований, анализ их результатов, сбор, обработка, анализ и систематизация информации по теме исследования, подготовка обзоров и отчетов по теме исследова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работка моделей исследуемых процессов, явлений и объектов, относящихся к сфере профессиональной деятельности, оценка и интерпретация полученных результатов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и формулирование актуальных научных проблем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готовка обзоров, отчетов и научных публикаций;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налитическа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иск, анализ и оценка информации для подготовки и принятия управленческих решений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нализ существующих форм организации управления; разработка и обоснование предложений по их совершенствованию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дение оценки эффективности проектов с учетом фактора неопределенности;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организационно-управленческая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работка стратегий развития организаций и их отдельных подразделений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уководство подразделениями предприятий и организаций разных форм собственности, органов государственной и муниципальной в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творческих коллективов (команд) для решения организационно-управленческих задач и руководство ни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магистра делового администрирования включает в себя изучение таких дисциплин, как финансовая диагностика и моделирование перспектив развития; операционный менеджмент; методы стратегического анализа; управление рисками в деятельности компании; управленческая экономика; корпоративные финансы; управление человеческими ресурсами  и т.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нные компетенции позволят выпускникам планировать финансовую, инвестиционную и операционную деятельность организации и ее отдельных структурных подразделений; разрабатывать стратегию развития организации; оценивать возможные риски;  разрабатывать мероприятия по мотивации и стимулированию персонала; разрешать конфликтные ситуации в коллективе; принимать управленческие решения и оценивать их эффективность; применять программные средства обработки деловой информ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магистерская программа дает  право  выпускникам занимать управленческие должности высшего и среднего звена на предприятиях и в организациях, осуществляющих хозяйственную деятельность в условиях рынка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магистерской подготовки предусматривает большой объем научно-исследовательской работы, который позволяет систематизировать и структурировать получаемые знания, сформировать предпосылки для последующего продолжения образования в аспирантуре и докторантуре.</w:t>
      </w:r>
    </w:p>
    <w:p>
      <w:pPr>
        <w:pStyle w:val="Consplusnormal1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По результатам обучения проводится</w:t>
      </w:r>
      <w:r>
        <w:rPr>
          <w:b/>
          <w:bCs/>
          <w:sz w:val="28"/>
          <w:szCs w:val="28"/>
        </w:rPr>
        <w:t xml:space="preserve"> итоговая государственная аттестация, </w:t>
      </w:r>
      <w:r>
        <w:rPr>
          <w:sz w:val="28"/>
          <w:szCs w:val="28"/>
        </w:rPr>
        <w:t>которая включает защиту выпускной квалификационной (магистерской)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в соответствии с магистерской программой выполняется в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>магистерской диссертации</w:t>
      </w:r>
      <w:r>
        <w:rPr>
          <w:rFonts w:cs="Times New Roman" w:ascii="Times New Roman" w:hAnsi="Times New Roman"/>
          <w:sz w:val="28"/>
          <w:szCs w:val="28"/>
        </w:rPr>
        <w:t xml:space="preserve">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ому готовится магистр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8:00Z</dcterms:created>
  <dc:creator>Simanova</dc:creator>
  <dc:description/>
  <cp:keywords/>
  <dc:language>en-US</dc:language>
  <cp:lastModifiedBy>Симанова Ирина Марковна</cp:lastModifiedBy>
  <cp:lastPrinted>2012-05-17T12:41:00Z</cp:lastPrinted>
  <dcterms:modified xsi:type="dcterms:W3CDTF">2016-05-17T06:19:00Z</dcterms:modified>
  <cp:revision>11</cp:revision>
  <dc:subject/>
  <dc:title>100700</dc:title>
</cp:coreProperties>
</file>