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32"/>
          <w:szCs w:val="32"/>
        </w:rPr>
        <w:t>38.04.06 "Торговое дело". МАГИСТЕРСКАЯ ПРОГРАММА "Стратегии и инновации в коммерции"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ституте открыта очная  и очно-заочная магистратура «Стратегии и инновации в коммерческой деятельности» по направлению 38.04.06 Торговое дело. Обучение по очной форме длится 2 года, по очно-заочной – 2 года 5 месяце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обучение по программам магистратуры имеют лица, имеющие диплом государственного образца о высшем профессиональном образовании различных ступен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магистров включает: организацию, управление и проектирование процессов в области коммерческой деятельности, маркетинга, торговой рекламы, логистики в торговле, товароведения и экспертизы, материально-технического снабжения и сбыта, торгово-посредническ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магистров являются: товары потребительского и производственного назначения; услуги по торговому обслуживанию покупателей; коммерческие, товароведные, логистические, торгово-технологические и маркетинговые процессы; выявляемые и формируемые потребности; средства рекламы; методы и средства испытания и контроля качества товаров; научно-исследовательские процессы, образовательные средства и мет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 по направлению подготовки 38.03.06  Торговое дело готовится к следующим видам профессиональной деятель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гово-технологическ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управленческ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н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 по направлению подготовки 38.03.06 Торговое дело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исследовательск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технологическая деятельнос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инноваций в области профессиональной деятельности (коммерческой, или маркетинговой, или рекламной, или логистической, или товароведной), анализ и оценка их экономической эффектив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оценка рисков в профессиональной деятельности (коммерческой, или маркетинговой, или рекламной, или логистической, или товароведно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инновационных систем закупки и продажи товаров, торгового обслуживания покупа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оценка эффективности инновационных торгово-технологических, или маркетинговых, или логистических, или рекламных технолог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управленческая деятельнос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ческий анализ проблем организации (предприятия) и выбор оптимальных вариантов их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управление бизнес-планированием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оценка эффективности инновационных бизнес-проектов организации (предприят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тактики и стратегии организации (предприятия), прогнозирование и оценка их оптимальности и так дале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 магистратуры предусматривают изучение следующих учебных цикл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научный цик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й цик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ел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и и научно-исследовательская работ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рограммы </w:t>
      </w:r>
      <w:r>
        <w:rPr>
          <w:b/>
          <w:bCs/>
          <w:sz w:val="28"/>
          <w:szCs w:val="28"/>
        </w:rPr>
        <w:t>базовых дисциплин профессионального цикла</w:t>
      </w:r>
      <w:r>
        <w:rPr>
          <w:sz w:val="28"/>
          <w:szCs w:val="28"/>
        </w:rPr>
        <w:t>  (Стратегический маркетинг, Организация экспертизы, Инновационные маркетинговые коммуникации, Рекламный менеджмент, Бизнес-проектирование коммерческой деятельности)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агистерская программа высшего учебного заведения должна содержать </w:t>
      </w:r>
      <w:r>
        <w:rPr>
          <w:b/>
          <w:bCs/>
          <w:sz w:val="28"/>
          <w:szCs w:val="28"/>
        </w:rPr>
        <w:t xml:space="preserve">дисциплины по выбору </w:t>
      </w:r>
      <w:r>
        <w:rPr>
          <w:sz w:val="28"/>
          <w:szCs w:val="28"/>
        </w:rPr>
        <w:t>обучающихся, среди них такие, как Стратегическое управление коммерческой деятельностью, Современные информационные системы управления в торговле, Проектирование товаропроводящих систем в торговле на основе логистики, Инвестиции на рынке товаров и услуг, Оценка бизнеса, Международный бизнес, Корпоративное управление, Административно-правовые основы взаимодействия государства и бизнес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обучения проводится</w:t>
      </w:r>
      <w:r>
        <w:rPr>
          <w:b/>
          <w:bCs/>
          <w:sz w:val="28"/>
          <w:szCs w:val="28"/>
        </w:rPr>
        <w:t xml:space="preserve"> итоговая государственная аттестация, </w:t>
      </w:r>
      <w:r>
        <w:rPr>
          <w:sz w:val="28"/>
          <w:szCs w:val="28"/>
        </w:rPr>
        <w:t>которая включает защиту выпускной квалификационн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в соответствии с магистерской программой выполняется в виде </w:t>
      </w:r>
      <w:r>
        <w:rPr>
          <w:rFonts w:cs="Times New Roman" w:ascii="Times New Roman" w:hAnsi="Times New Roman"/>
          <w:b/>
          <w:bCs/>
          <w:sz w:val="28"/>
          <w:szCs w:val="28"/>
        </w:rPr>
        <w:t>магистерской диссертации</w:t>
      </w:r>
      <w:r>
        <w:rPr>
          <w:rFonts w:cs="Times New Roman" w:ascii="Times New Roman" w:hAnsi="Times New Roman"/>
          <w:sz w:val="28"/>
          <w:szCs w:val="28"/>
        </w:rPr>
        <w:t xml:space="preserve">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ому готовится магистр (торгово-технологической, организационно-управленческой, экспертной, проектной, научно-исследовательской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1:00Z</dcterms:created>
  <dc:creator>Simanova</dc:creator>
  <dc:description/>
  <cp:keywords/>
  <dc:language>en-US</dc:language>
  <cp:lastModifiedBy>Симанова Ирина Марковна</cp:lastModifiedBy>
  <cp:lastPrinted>2012-05-17T12:41:00Z</cp:lastPrinted>
  <dcterms:modified xsi:type="dcterms:W3CDTF">2016-05-17T06:22:00Z</dcterms:modified>
  <cp:revision>5</cp:revision>
  <dc:subject/>
  <dc:title>100700</dc:title>
</cp:coreProperties>
</file>