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к правильно составить резюме?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юме – ответственная часть поиска работы. Цель резюме: заинтересовать работодателя и добиться резюме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юме должно быть лаконичным, структурированным, грамотным, удобно читаемым. Избегайте личных местоимений и прибегайте к конкретным формулировкам (например, не следует писать «быстро усваиваю новые знание». пишите «новую процедуру освоил за две недели»). Предпочитайте позитивную информацию (например, «повысил потенциал продукта» вместо «препятствовал снижению продаж»)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не уверены в правильности написания слов и фраз, попросите кого-нибудь проверить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берите легко читаемый шрифт и формат текста, выделите заголовк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Печатайте резюме в </w:t>
      </w:r>
      <w:r>
        <w:rPr>
          <w:rFonts w:cs="Arial" w:ascii="Arial" w:hAnsi="Arial"/>
          <w:sz w:val="28"/>
          <w:szCs w:val="28"/>
          <w:lang w:val="en-US"/>
        </w:rPr>
        <w:t>RTF</w:t>
      </w:r>
      <w:r>
        <w:rPr>
          <w:rFonts w:cs="Arial" w:ascii="Arial" w:hAnsi="Arial"/>
          <w:sz w:val="28"/>
          <w:szCs w:val="28"/>
        </w:rPr>
        <w:t xml:space="preserve">-формате или в </w:t>
      </w:r>
      <w:r>
        <w:rPr>
          <w:rFonts w:cs="Arial" w:ascii="Arial" w:hAnsi="Arial"/>
          <w:sz w:val="28"/>
          <w:szCs w:val="28"/>
          <w:lang w:val="en-US"/>
        </w:rPr>
        <w:t>DOC</w:t>
      </w:r>
      <w:r>
        <w:rPr>
          <w:rFonts w:cs="Arial" w:ascii="Arial" w:hAnsi="Arial"/>
          <w:sz w:val="28"/>
          <w:szCs w:val="28"/>
        </w:rPr>
        <w:t>-формате в файле с именем в виде вашей фамилии. Ни в коем случае не архивируйте файл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ишите резюме сплошным текстом, каждый раздел формализуйте, например, в форме таблицы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руктура: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Контактная информация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кажите фамилию, имя и отчество, дату рождения и число полных лет, семейное положение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лее указывается адрес прописки или адрес проживания с индексом, адрес электронной почты, а также контактные телефоны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  <w:sz w:val="28"/>
          <w:szCs w:val="28"/>
        </w:rPr>
        <w:t>Цель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Укажите точное название должности, которая вас интересует, в формулировке «Устройство на работу в качестве ……» Не указывайте несколько должностей сразу, это говорит о неопределенности ваших желаний и снижает шансы дальнейшего рассмотрения вашего резюме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  <w:u w:val="single"/>
        </w:rPr>
        <w:t>Образование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кажите где, когда и какое учебное заведение окончили, по какой специальности, а также форму обучения. Если вы занимались в ВУЗе или сейчас занимаетесь наукой, укажите научную специализацию, ученую степень, ученое звание. Если имеются научные разработки по сфере, связанной с вакансией, обязательно сделайте на этом акцент; укажите темы дипломных работ, научных статей и др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еобходимо перечислить наличие красных дипломов, наград конкурсов, олимпиад, конференций и др.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нужно в резюме писать информацию об окончании школы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u w:val="single"/>
        </w:rPr>
        <w:t>Опыт работы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Это самый важный раздел резюме. Следует подробно излагать только факты, начиная с последнего места работы. По каждому месту работы указывается период (дата начала и дата окончания работы), полное наименование предприятия, должность и некоторые особенности работы и перечень обязанностей, конкретные яркие достижения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одатель делает акцент на том, как часто соискатель менял работу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Вам не хватает опыта работы по специальности, необходимо включить в резюме весь опыт работы: производственную практику на старших курсах, летнюю работу, помощь преподавателям в вузе, временную работу в проектах, волонтерство (возможно, участие в организации конференций, работу в общественных или благотворительных организациях) и другие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 должны показать, что умеете работать и добиваться результатов. Особенно выделите опыт, значимый для вакансии, на которую претендуете. 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Дополнительное образование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этом пункте укажите прохождение различных курсов, семинаров, тренингов, стажировок и др. (указывается период, тематика, полученный документ)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Дополнительные сведения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кажите владение иностранными языками по градации: начальный уровень, хорошее знание, свободное владение. При этом будьте объективны, не завышайте уровень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язательно напишите об уровне владения ПК с указанием пакетов программ, графических редакторов, бухгалтерских и других специализированных программ (например, 1С, Консультант+ и другие), а также знания Интернета и умения пользования электронной почтой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Здесь же можете указать умения работать с оргтехникой - </w:t>
      </w:r>
      <w:r>
        <w:rPr>
          <w:rFonts w:cs="Arial" w:ascii="Arial" w:hAnsi="Arial"/>
          <w:color w:val="000000"/>
          <w:sz w:val="28"/>
          <w:szCs w:val="28"/>
        </w:rPr>
        <w:t>офисными мини-АТС, ксероксом, факсом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 наличии автомобиля и водительского удостоверения, укажите об этом в этом же пункте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color w:val="000000"/>
          <w:sz w:val="28"/>
          <w:szCs w:val="28"/>
          <w:u w:val="single"/>
        </w:rPr>
        <w:t>Личные качества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Этот пункт не является необходимым, т.к. фразы соискателей сегодня банальны. Укажите несколько своих личностных черт, которые отличают вас от других и помогают вам достигать нужных результатов в работе. Можете указать свои интересы, хобби, но при этом в зависимости от предлагаемой должности варьируйте интересы по активности (если должность сама по себе активная, то интерес «спорт» безусловно будет выглядеть выигрышней, чем «дача»)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Минимальный уровень оплаты труда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личие этого пункта зависит от обстоятельств. Если это для вас принципиально важно, укажите минимальную границу заработной платы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Фото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личие фото не является необходимым, часто даже является лишним. Но если вакансия связана с работой с людьми и если вы считаете это вашим преимуществом, а тем более если работодатель указал в своих требованиях наличие фото, при отправке фото не допустите ошибки – фото должно быть официальным, а не «домашним»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жно уметь адаптировать свое резюме к вакансии, требованиям работодателя и сфере деятельности предприятия. Делайте акцент на более важных деталях, а информацию, не относящуюся к данной вакансии, можно пустить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ед отправкой резюме по разным вакансиям каждый подумайте, какие качества должны будут цениться на новой работе, и в соответствии с ними модифицируйте свое резюме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Информация, представленная в резюме, должна быть достоверной. Не оставляйте «белых пятен». А самое главное - резюме должно быть коротким: не более 1-1,5 страниц формата А4. Ваше умение ясно формулировать, кратко излагать - показатель высокого уровня общей культуры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ое важное – резюме должно быть официальны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Verdana" w:hAnsi="Verdana" w:cs="Helvetica"/>
          <w:color w:val="333333"/>
          <w:sz w:val="28"/>
          <w:szCs w:val="28"/>
        </w:rPr>
      </w:pPr>
      <w:r>
        <w:rPr>
          <w:rFonts w:cs="Arial" w:ascii="Arial" w:hAnsi="Arial"/>
          <w:i/>
          <w:iCs/>
          <w:color w:val="00B6E5"/>
          <w:sz w:val="28"/>
          <w:szCs w:val="28"/>
        </w:rPr>
        <w:t>Опубликовано: 30.11.2018 г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24:00Z</dcterms:created>
  <dc:creator>Практика2</dc:creator>
  <dc:description/>
  <cp:keywords/>
  <dc:language>en-US</dc:language>
  <cp:lastModifiedBy>Практика2</cp:lastModifiedBy>
  <dcterms:modified xsi:type="dcterms:W3CDTF">2018-10-30T11:11:00Z</dcterms:modified>
  <cp:revision>4</cp:revision>
  <dc:subject/>
  <dc:title>Резюме – ответственная часть поиска работы</dc:title>
</cp:coreProperties>
</file>