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  <w:r>
        <w:rPr>
          <w:rFonts w:ascii="Times New Roman" w:hAnsi="Times New Roman"/>
          <w:i/>
          <w:sz w:val="28"/>
          <w:szCs w:val="28"/>
          <w:u w:val="single"/>
        </w:rPr>
        <w:t>«Экономика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38.02.05 Товароведение и экспертиза качества потребительских товар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38.02.05 Товароведение и экспертиза качества потребительских то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циклу общепрофессиональных дисциплин ОП.11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пределять организационно-правовые формы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находить и использовать необходимую экономическую 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пределять состав материальных, трудовых и финансовых ресурсо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заполнять первичные документы по экономической деятельности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ассчитывать по принятой методике основные технико-экономические показатели деятельности организац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ущность организации как основного звена экономики отрас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принципы построения экономической системы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нципы и методы управления основными и оборотными средст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оценки эффективности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изацию производственного и технологического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остав материальных, трудовых и финансовых ресурсов организа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оказатели их эффективного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пособы экономии ресурсов, в том числе основные энергосберегающие техн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ханизмы цен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формы оплат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технико-экономические показатели деятельности организации и методику их расчё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-3.1; ПК-3.2; ПК-3.3; ПК-3.4; ПК-3.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. Предприятие как субъект эконом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Предприятие как субъект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2. Организационно-правовые формы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3. Основные фонд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4. Оборотные средства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5. Трудовые ресурс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6. Ценовая политика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7. Инновационная деятельность на предприятии е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2. Финансово-экономическая деятельность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. Товарооборот предприятия и затраты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. 2.2. Показатели прибыли и рентабель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. 2.3. Анализ финансового состояния предприя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96 (в том числе ауд.– 64, см. р. – 3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  <w:r>
        <w:rPr>
          <w:rFonts w:ascii="Times New Roman" w:hAnsi="Times New Roman"/>
          <w:sz w:val="28"/>
          <w:szCs w:val="28"/>
        </w:rPr>
        <w:t>дифференцированный зач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2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Онищак О.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C3C973D3-9A08-4E61-B559-1BD0D58B1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</Pages>
  <Words>356</Words>
  <Characters>2311</Characters>
  <CharactersWithSpaces>261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4T09:32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