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«Техническое оснащение торговых организаций и охрана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38.02.05 Товароведение и экспертиза качества потребительских товар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СПО по 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38.02.05 Товароведение и экспертиза качества потребительских това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дисциплины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циклу общепрофессиональных дисциплин ОП.10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нимать решения по организации торгово-технологических процесс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рганизовать приемку товаров по количеству и качеств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беспечивать товародвижение в складах и магазин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беспечивать контроль условий и сроков транспортировки и хранения товар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ыбирать и безопасно пользоваться производственным инвентарем и технологическим оборудованием для фасовки и продажи това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беспечивать безопасность при охлаждении, замораживании, размораживании и хранении продук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разъяснять работникам (персоналу) содержание установленных требований охраны труда и проводить вводный инструктаж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ырабатывать и контролировать навыки, необходимые для достижения требуемого уровня безопасности тру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вести документацию установленного образца по охране труда, соблюдать сроки ее заполнения и условия хранени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классификацию торгово-технологического оборудования, его назначение и устройств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ребования к безопасности хранения товара в охлажденном и замороженном вид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методы обработки и подготовки мяса, рыбы и домашней птицы для приготовления полуфабрика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иды производственного инвентаря и его безопасное использование при подготовке полуфабрика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ребования и инструкции по эксплуатации основных видов торгово-технологического оборуд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бязанности работников в области охраны тру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ичины возникновения и профилактики производственного травматизм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озможные последствия несоблюдения технологических процессов и производственных инструкций подчиненными работниками (персоналом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орядок и периодичность инструктирования подчиненных работников (персонал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 компетен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; ПК 1.3; ПК 3.1;    ПК 3.2; ПК 3.3; ПК 3.4; ПК 3.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1.Оборудование для подготовки сырья к производств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1. Классификация оборуд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1.2. Общие сведения о структуре машин и механизмов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3. Машины для обработки овоще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4. Машины для обработки мяса и рыб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1.5. Машины для обработки муки, приготовления теста и  кондитерских компонентов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6. Машины для нарезки продук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7. Подъемно-транспортное оборуд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2. Оборудование для сервисной реализации продук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1. Классификация теплового и варочного оборудов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2. Жарочно-пекарное оборуд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3. Многофункциональное оборуд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4. Оборудование для упаковки, фасовки, маркировки  продук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5. Торговые автома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6. Холодильное  оборуд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7. Классификация и виды противокражных сист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8. Мебель и инвентарь  для  реализации товар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3. Оборудование для вспомогательных операций на предприятиях торговл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1.Весоизмерительное оборудова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2. Контрольно-кассовые маш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3. Кассовые POS-терминал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4. Сканеры штрих-кодов, принтеры, электронные вес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5. Организация технического оснащения и ремонта торгового оборудов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4. Охрана тру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4.1. Правовые и организационные основы охраны тру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4.2. Основы безопасной эксплуатации оборудования и производственных помещен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4.3. Электрическая безопасност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м дисциплины: </w:t>
      </w:r>
      <w:r>
        <w:rPr>
          <w:rFonts w:ascii="Times New Roman" w:hAnsi="Times New Roman"/>
          <w:sz w:val="28"/>
          <w:szCs w:val="28"/>
        </w:rPr>
        <w:t>186 (в том числе ауд.– 124, см. р. – 6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промежуточного контроля: </w:t>
      </w:r>
      <w:r>
        <w:rPr>
          <w:rFonts w:ascii="Times New Roman" w:hAnsi="Times New Roman"/>
          <w:sz w:val="28"/>
          <w:szCs w:val="28"/>
        </w:rPr>
        <w:t>экзаме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</w:t>
      </w:r>
      <w:r>
        <w:rPr>
          <w:rFonts w:ascii="Times New Roman" w:hAnsi="Times New Roman"/>
          <w:sz w:val="28"/>
          <w:szCs w:val="28"/>
        </w:rPr>
        <w:t>: 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Плакх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ADFF5CD9-DD6F-4FFD-8B92-93B5135AD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3</Pages>
  <Words>557</Words>
  <Characters>3612</Characters>
  <CharactersWithSpaces>4089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04T09:28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