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Аннотация  рабочей программы дисциплины </w:t>
      </w:r>
      <w:r>
        <w:rPr>
          <w:rFonts w:ascii="Times New Roman" w:hAnsi="Times New Roman"/>
          <w:i/>
          <w:sz w:val="28"/>
          <w:szCs w:val="28"/>
          <w:u w:val="single"/>
        </w:rPr>
        <w:t>«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38.02.05 Товароведение и экспертиза качества потребительских товар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5 Товароведение и экспертиза качества потребительских това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дисциплины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циклу общепрофессиональных дисциплин ОП.07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дисциплины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использовать данные бухгалтерского учета для контроля и планирования результатов комме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выполнять работы по инвентаризации имущества и обязательств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нормативное регулирование бухгалтерского учета и отчет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ологические основы бухгалтерского учета, его счета и двойную запись; объекты бухгалтерского уч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лан сч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бухгалтерскую отчет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 1.3; ПК 1.4;     ПК 3.1; ПК 3.4; ПК 3.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дисциплины (содержание разделов дисциплины, разделы дисциплины и междисциплинарные связи с обеспечиваемыми (последующими) дисциплинами, разделы дисциплины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1. Предмет и метод бухгалтер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1. Предмет бухгалтерского учёта и его объекты. Хозяйственны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2 Метод бухгалтер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3. Бухгалтерский баланс  и его значение. Изменение баланса под влиянием хозяйственны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4. Счета бухгалтерского учёта.  Двойная запись операций на счетах бухгалтер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5. Двойная запись операций на счетах бухгалтерского учёта. Счета синтетического и аналитическ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6. Обобщение данных текущего бухгалтерского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7. Классификация счетов План счетов бухгалтерск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 xml:space="preserve">Раздел 2. Учет денежных средств и расчетных опер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1. Цели, задачи и принципы учета денежных средств и расчетных операций, виды денежных расче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2. Учет расчетов с подотчетными л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3.   Учет производственных запа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4. Учет расчетов с поставщиками и подрядчиками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5.  Учет основных средств и нематериальных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6.  Учет расчетов по оплате труда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7.   Учет затрат на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8.  Учет гот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9. Учет финансовых результатов и использование при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lang w:eastAsia="he-IL" w:bidi="he-IL"/>
        </w:rPr>
      </w:pPr>
      <w:r>
        <w:rPr>
          <w:rFonts w:ascii="Times New Roman" w:hAnsi="Times New Roman"/>
          <w:i/>
          <w:sz w:val="28"/>
          <w:szCs w:val="28"/>
          <w:lang w:eastAsia="he-IL" w:bidi="he-IL"/>
        </w:rPr>
        <w:t>Раздел 3. Бухгалтерская отче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3.1. Понятие бухгалтерской отчетности и ее место в учетном процесс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ы: </w:t>
      </w:r>
      <w:r>
        <w:rPr>
          <w:rFonts w:ascii="Times New Roman" w:hAnsi="Times New Roman"/>
          <w:sz w:val="28"/>
          <w:szCs w:val="28"/>
        </w:rPr>
        <w:t>122 (в том числе ауд.– 80, см. р. – 4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  <w:r>
        <w:rPr>
          <w:rFonts w:ascii="Times New Roman" w:hAnsi="Times New Roman"/>
          <w:sz w:val="28"/>
          <w:szCs w:val="28"/>
        </w:rPr>
        <w:t>экзаме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Шугаева Р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57FF91D1-5F74-4D93-9956-4E77C9E9D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2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4T09:07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