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нотация  профессионального моду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«Составление и использование бухгалтерской отчетно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1 «Экономика и бухгалтерский учет (по отраслям)»</w:t>
      </w:r>
      <w:r>
        <w:rPr>
          <w:rFonts w:ascii="Times New Roman" w:hAnsi="Times New Roman"/>
          <w:sz w:val="28"/>
          <w:szCs w:val="28"/>
        </w:rPr>
        <w:t xml:space="preserve"> Рабочая программа учебной дисциплины соответствует требованиям ФГОС СПО по специальности </w:t>
      </w:r>
      <w:r>
        <w:rPr>
          <w:rFonts w:ascii="Times New Roman" w:hAnsi="Times New Roman"/>
          <w:i/>
          <w:sz w:val="28"/>
          <w:szCs w:val="28"/>
          <w:u w:val="single"/>
        </w:rPr>
        <w:t>38.02.01 «Экономика и бухгалтерский учет (по отраслям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есто модуля в структуре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сциплина относится к профессиональному модулю ПМ.04 ФГОС СП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Цель и задачи модуля,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результате освоения модуля студент должен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оставления бухгалтерской отчетности и использования ее для анализа финансового состояния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составления налоговых деклараций, отчетов по страховым взносам во внебюджетные фонды и формы статистической отчетности, входящие в бухгалтерскую отчетность, в установленные законодательством сро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участия в счетной проверке бухгалтерской отчет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анализа информации о финансовом положении организации, ее платежеспособности и доход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 xml:space="preserve">Уметь: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тражать нарастающим итогом на счетах бухгалтерского учета имущественное и финансовое положение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пределять результаты хозяйственной деятельности за отчетны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закрывать учетные бухгалтерски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регистры и заполнять формы бухгалтерской отчетности в установленные законодательством сро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устанавливать идентичность показателей бухгалтерских отчет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сваивать новые формы бухгалтерской отчетности, выполнять поручения по перерегистрации организации в государственных орган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осуществлять контроль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lang w:eastAsia="he-IL" w:bidi="he-IL"/>
        </w:rPr>
      </w:pPr>
      <w:r>
        <w:rPr>
          <w:rFonts w:ascii="Times New Roman" w:hAnsi="Times New Roman"/>
          <w:b/>
          <w:sz w:val="28"/>
          <w:szCs w:val="28"/>
          <w:lang w:eastAsia="he-IL" w:bidi="he-IL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определение бухгалтерской отчетности как единой системы данных об имущественном и финансовом положении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механизм отражения нарастающим итогом на счетах бухгалтерского учета данных за отчетны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методы обобщения информации о хозяйственных операциях организации за отчетны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орядок составления шахматной таблицы и оборотно-сальдовой ведомости; методы определения результатов хозяйственной деятельности за отчетный период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ребования к бухгалтерской отчетности организации; состав и содержание форм бухгалтерской отчетности; бухгалтерский баланс как основную форму бухгалтерской отчетности; методы группировки и перенесения обобщенной учетной информации из оборотно-сальдовой ведомости в формы бухгалтерской отчет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оцедуру составления пояснительной записки к бухгалтерскому балансу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орядок отражения изменений в учетной политике в целях бухгалтерского учета; порядок организации получения аудиторского заключения в случае необходим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роки представления бухгалтерской отчет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авила внесения исправлений в бухгалтерскую отчетность в случае выявления неправильного отражения хозяйственных опера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формы налоговых деклараций по налогам и сборам в бюджет и инструкции по их заполн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форму налоговой декларации по ЕСН и инструкцию по ее заполн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 </w:t>
      </w:r>
      <w:r>
        <w:rPr>
          <w:rFonts w:ascii="Times New Roman" w:hAnsi="Times New Roman"/>
          <w:sz w:val="28"/>
          <w:szCs w:val="28"/>
          <w:lang w:eastAsia="he-IL" w:bidi="he-IL"/>
        </w:rPr>
        <w:t xml:space="preserve">форму статистической отчетности и инструкцию по ее заполн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роки представления налоговых деклараций в государственные налоговые органы, внебюджетные фонды и государственные органы статист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одержание новых форм налоговых деклараций по налогам и сборам и новых инструкций по их заполнению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орядок регистрации и перерегистрации организации в налоговых органах, внебюджетных фондах и статистических орган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методы финансового анализа; виды и приемы финансового анализа; процедуры анализа бухгалтерского баланса: порядок общей оценки структуры имущества организации и его источников по показателям балан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орядок определения результатов общей оценки структуры активов и их источников по показателям баланс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оцедуры анализа ликвидности бухгалтерского баланса; порядок расчета финансовых коэффициентов для оценки платежеспособн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состав критериев оценки несостоятельности (банкротства) организ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оцедуры анализа показателей финансовой устойчивост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процедуры анализа отчета о прибыли и убытках: принципы и методы общей оценки деловой активности организации, технологию расчета и анализа финансового цикл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цедуры анализа уровня и динамики финансовых результатов по показателям отчетности; процедуры анализа влияния факторов на прибыл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Формируемые компетенции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К-1; ОК-2; ОК-3; ОК-4; ОК-5; ОК-6; ОК-7; ОК-8; ОК-9; ПК-4.1; ПК-4.2;     ПК-4.3; ПК-4.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модуля (содержание разделов дисциплин модуля, разделы дисциплин модуля и междисциплинарные связи с обеспечиваемыми (последующими) дисциплинами, разделы дисциплин модуля и виды занят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>МДК.04.01 Технология оставления бухгалтерск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Место бухгалтерской отчетности в учетном проце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2. Пользователи бухгалтерск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3. Подготовительная работа, предшествующая составлению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 Содержание и порядок составления бухгалтерской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5. Содержание и порядок составления налоговых деклар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  <w:lang w:eastAsia="he-IL" w:bidi="he-IL"/>
        </w:rPr>
      </w:pPr>
      <w:r>
        <w:rPr>
          <w:rFonts w:ascii="Times New Roman" w:hAnsi="Times New Roman"/>
          <w:sz w:val="28"/>
          <w:szCs w:val="28"/>
          <w:u w:val="single"/>
          <w:lang w:eastAsia="he-IL" w:bidi="he-IL"/>
        </w:rPr>
        <w:t xml:space="preserve">МДК.04.02 Основы анализа бухгалтерской отчет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1.Понятие финансов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2. Система и методология анализа платежеспособности и ликвидности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3. Система и методология анализа бухгалтерской устойчивости орган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4. Система и методология анализа деловой активности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5. Система и методология анализа финансовых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 xml:space="preserve">Тема 6. Система и методология анализа финансовых резуль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he-IL" w:bidi="he-IL"/>
        </w:rPr>
      </w:pPr>
      <w:r>
        <w:rPr>
          <w:rFonts w:ascii="Times New Roman" w:hAnsi="Times New Roman"/>
          <w:sz w:val="28"/>
          <w:szCs w:val="28"/>
          <w:lang w:eastAsia="he-IL" w:bidi="he-IL"/>
        </w:rPr>
        <w:t>Тема 7. Система и методология анализа финансовых результатов. Факторный анализ прибыли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бъем дисциплин моду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 04.01 – 128 (в том числе ауд.– 88, см. р. – 40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ДК 04.02 – 162 (в том числе ауд.– 106, см. р. – 54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Форма промежуточного контроля: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 04.0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– текущий контро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4 семестре – экзамен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ДК 04.02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 семестре – текущий контроль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3,4 семестре – экзамен, курсовая работа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еместр</w:t>
      </w:r>
      <w:r>
        <w:rPr>
          <w:rFonts w:ascii="Times New Roman" w:hAnsi="Times New Roman"/>
          <w:sz w:val="28"/>
          <w:szCs w:val="28"/>
        </w:rPr>
        <w:t>: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ь техникума ПИ (ф) РЭУ им. Г.В. Плеханова Коретко Е.Э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02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7">
    <w:name w:val="Heading 7"/>
    <w:basedOn w:val="Normal"/>
    <w:next w:val="Normal"/>
    <w:link w:val="7"/>
    <w:uiPriority w:val="99"/>
    <w:qFormat/>
    <w:rsid w:val="00d11ee6"/>
    <w:pPr>
      <w:spacing w:lineRule="auto" w:line="240" w:before="240" w:after="60"/>
      <w:outlineLvl w:val="6"/>
    </w:pPr>
    <w:rPr>
      <w:rFonts w:eastAsia="Times New Roman"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link w:val="Heading7"/>
    <w:uiPriority w:val="99"/>
    <w:qFormat/>
    <w:locked/>
    <w:rsid w:val="00d11ee6"/>
    <w:rPr>
      <w:rFonts w:ascii="Calibri" w:hAnsi="Calibri" w:cs="Times New Roman"/>
      <w:sz w:val="24"/>
      <w:szCs w:val="24"/>
      <w:lang w:eastAsia="ru-RU"/>
    </w:rPr>
  </w:style>
  <w:style w:type="character" w:styleId="Style13" w:customStyle="1">
    <w:name w:val="Основной текст с отступом Знак"/>
    <w:uiPriority w:val="99"/>
    <w:qFormat/>
    <w:locked/>
    <w:rsid w:val="00d11ee6"/>
    <w:rPr>
      <w:rFonts w:ascii="Times New Roman" w:hAnsi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link w:val="BodyTextIndent3"/>
    <w:uiPriority w:val="99"/>
    <w:qFormat/>
    <w:locked/>
    <w:rsid w:val="00d27950"/>
    <w:rPr>
      <w:rFonts w:ascii="Times New Roman" w:hAnsi="Times New Roman" w:cs="Times New Roman"/>
      <w:sz w:val="16"/>
      <w:szCs w:val="16"/>
      <w:lang w:eastAsia="ru-RU"/>
    </w:rPr>
  </w:style>
  <w:style w:type="character" w:styleId="WW8Num3z0" w:customStyle="1">
    <w:name w:val="WW8Num3z0"/>
    <w:uiPriority w:val="99"/>
    <w:qFormat/>
    <w:rsid w:val="00ea44ed"/>
    <w:rPr>
      <w:rFonts w:ascii="Times New Roman" w:hAnsi="Times New Roman"/>
      <w:color w:val="423732"/>
    </w:rPr>
  </w:style>
  <w:style w:type="character" w:styleId="InternetLink">
    <w:name w:val="Hyperlink"/>
    <w:rsid w:val="007553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805ce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Style13"/>
    <w:uiPriority w:val="99"/>
    <w:rsid w:val="00d11ee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uiPriority w:val="99"/>
    <w:qFormat/>
    <w:rsid w:val="00d27950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Style14" w:customStyle="1">
    <w:name w:val="Стиль"/>
    <w:uiPriority w:val="99"/>
    <w:qFormat/>
    <w:rsid w:val="00ce36f6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Props1.xml><?xml version="1.0" encoding="utf-8"?>
<ds:datastoreItem xmlns:ds="http://schemas.openxmlformats.org/officeDocument/2006/customXml" ds:itemID="{314FA91A-C1DE-4322-8E01-DE5D38617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  <Pages>3</Pages>
  <Words>883</Words>
  <Characters>5038</Characters>
  <CharactersWithSpaces>59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09:00Z</dcterms:created>
  <dc:creator>УЧВ2</dc:creator>
  <dc:description/>
  <dc:language>en-US</dc:language>
  <cp:lastModifiedBy>Katya</cp:lastModifiedBy>
  <cp:lastPrinted>2014-06-06T09:58:00Z</cp:lastPrinted>
  <dcterms:modified xsi:type="dcterms:W3CDTF">2017-03-02T10:57:00Z</dcterms:modified>
  <cp:revision>2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