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«Организация предприним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  <w:r>
        <w:rPr>
          <w:rFonts w:ascii="Times New Roman" w:hAnsi="Times New Roman"/>
          <w:sz w:val="28"/>
          <w:szCs w:val="28"/>
        </w:rPr>
        <w:t xml:space="preserve"> 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циклу общепрофессиональных дисциплин ОП.10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оммерческо-деловую терминологию, отвечающую современным международным нормам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ачальный объем информации, необходимой любому современному предпринимателю, а именно: основы законодательства (гражданского, трудового, налогового и др.) основы экономики предприятия, понятие о капитале; о формах его существования и движения, финансово-кредитного дела, системы учета и отчетности и 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еобходимую информацию о правовых и экономических аспектах создания собственного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озможные проблемы и трудности, с которыми сталкивается предприниматель в ходе своей деятельности, особенно на начальном этапе, в тех, или иных, конкретн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ктуальные вопросы развития предпринимательства в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оставлять учредительные договоры фирмы, хозяйственные договоры, исковые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нализировать конкретные ситуации повседневной деловой жизни и принимать решения в стандартных и нестандартных ситуац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ботать в коллекти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истематизировать и отрабатывать быстро изменяющуюся экономическую информацию, необходимую для принятия правильных делов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рабатывать  бизнес-план для конкретного торгового предприя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иентироваться в быстро изменяющейся рыночной конъюнктуре и в условиях частой смены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добиваться эффективных результатов предпринимательск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-1.1; ПК-2.1; ПК-2.2; ПК-2.3; ПК-2.4; ПК-3.1; ПК-3.2; ПК-3.3; ПК-3.4; ПК-4.1; ПК-4.2;   ПК-4.3; ПК-4.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1. Предпринима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Понятие, становление и развитие предпринимательств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Типология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Организационно-правовые форм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4. Объект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Создание и прекращение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Государственная регистрация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Бизнес - планирование в деятельност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Предпринимательская деятельность мал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3. Взаимоотношения предпринимателей с внешней сре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Основные формы сотрудничества партнеров в различных сферах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Государственное регулирование предпринимательской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7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(в том числе ауд.– 50, см. р. – 2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Шугаева Р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31ECF8BC-78EB-4F1D-9519-C593F74A0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9:3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