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«Информационные технологии в профессиональной деятель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38.02.01 «Экономика и бухгалтерский учет (по отраслям)»</w:t>
      </w:r>
      <w:r>
        <w:rPr>
          <w:rFonts w:ascii="Times New Roman" w:hAnsi="Times New Roman"/>
          <w:sz w:val="28"/>
          <w:szCs w:val="28"/>
        </w:rPr>
        <w:t xml:space="preserve"> Рабочая программа учебной дисциплины соответствует требованиям ФГОС СПО по специальности </w:t>
      </w:r>
      <w:bookmarkStart w:id="0" w:name="_GoBack"/>
      <w:r>
        <w:rPr>
          <w:rFonts w:ascii="Times New Roman" w:hAnsi="Times New Roman"/>
          <w:i/>
          <w:sz w:val="28"/>
          <w:szCs w:val="28"/>
          <w:u w:val="single"/>
        </w:rPr>
        <w:t>38.02.01 «Экономика и бухгалтерский учет (по отраслям)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дисциплины в структу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относится к математическому и общему естественнонаучному циклу ЕН.02 ФГОС СП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Уметь: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использовать информационные ресурсы для поиска и хранения информ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брабатывать текстовую и табличную информацию; использовать деловую графику и мультимедиаинформ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создавать презентации; применять антивирусные средства защиты информ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читать (интерпретировать) интерфейс специализированного программного обеспечения, находить контекстную помощь, работать с документаци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ользоваться автоматизированными системами делопроизводства; применять методы и средства защиты бухгалтерской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основные методы и средства обработки, хранения, передачи и накопления информации; назначение, состав, основные характеристики организационной и компьютерной техни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основные компоненты компьютерных сетей, принципы пакетной передачи данных, организацию межсетевого взаимодейств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назначение и принципы использования системного и прикладного программного обеспечения; технологию поиска информации в сети Интернет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ринципы защиты информации от несанкционированного доступ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равовые аспекты использования информационных технологий и программного обеспеч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основные понятия автоматизированной обработки информации; направления автоматизации бухгалтерск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назначение, принципы организации и эксплуатации бухгалтерски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информационных систем; основные угрозы и методы обеспечения информационной безопаснос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уемые компетен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1; ОК-2; ОК-3; ОК-4; ОК-5; ОК-6; ОК-7; ОК-8; ОК-9; ПК 1.1; ПК 1.2;     ПК 1.3; ПК 2.1; ПК 2.2; ПК 2.3; ПК 3.1; ПК 3.2; ПК 3.3; ПК 3.4; ПК 4.1;       ПК 4.2; ПК 4.3; ПК 4.4; ПК 5.1; ПК 5.2; ПК 6.1; ПК 6.2; ПК 6.3; ПК 6.4;        ПК 6.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 xml:space="preserve">Раздел 1. Информационные технологии  и интегрированные информационные системы в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1. Цели, задачи и основные понятия дисциплины. Классификация 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1.2. Структура и классификация информационных систем. АИС. Правовое обеспечение А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1.3. Обработка информации средствами баз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2. Использование пакетов прикладных программ и поиск информации для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1. Автоматизированное рабочее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2. Компьютерные и некомпьютерные офисные технологии для автоматизации оф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2.3. Использование информационно-коммуникационные технолог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4. Защита информации и антивирусные средства защиты. Правовые аспекты использования программного обеспечения и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3. Проблемно-ориентированное программ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1. Настройка программного комплекса на конкретный вид деятельности. АРМ специалис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м дисциплины: </w:t>
      </w:r>
      <w:r>
        <w:rPr>
          <w:rFonts w:ascii="Times New Roman" w:hAnsi="Times New Roman"/>
          <w:sz w:val="28"/>
          <w:szCs w:val="28"/>
        </w:rPr>
        <w:t>136 (в том числе ауд.– 90, см. р. – 46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 промежуточного контрол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2 семестре – текущий контрол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3 семестре – дифференцированный зач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стр</w:t>
      </w:r>
      <w:r>
        <w:rPr>
          <w:rFonts w:ascii="Times New Roman" w:hAnsi="Times New Roman"/>
          <w:sz w:val="28"/>
          <w:szCs w:val="28"/>
        </w:rPr>
        <w:t>: 2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Чернавин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d11ee6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qFormat/>
    <w:locked/>
    <w:rsid w:val="00d11ee6"/>
    <w:rPr>
      <w:rFonts w:ascii="Calibri" w:hAnsi="Calibri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qFormat/>
    <w:locked/>
    <w:rsid w:val="00d11ee6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27950"/>
    <w:rPr>
      <w:rFonts w:ascii="Times New Roman" w:hAnsi="Times New Roman" w:cs="Times New Roman"/>
      <w:sz w:val="16"/>
      <w:szCs w:val="16"/>
      <w:lang w:eastAsia="ru-RU"/>
    </w:rPr>
  </w:style>
  <w:style w:type="character" w:styleId="WW8Num3z0" w:customStyle="1">
    <w:name w:val="WW8Num3z0"/>
    <w:uiPriority w:val="99"/>
    <w:qFormat/>
    <w:rsid w:val="00ea44ed"/>
    <w:rPr>
      <w:rFonts w:ascii="Times New Roman" w:hAnsi="Times New Roman"/>
      <w:color w:val="4237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5c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11ee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d27950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4" w:customStyle="1">
    <w:name w:val="Стиль"/>
    <w:uiPriority w:val="99"/>
    <w:qFormat/>
    <w:rsid w:val="00ce36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F8F3FEA5-6C93-4B24-BFCD-8E7F5606E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2</Pages>
  <Words>551</Words>
  <Characters>3145</Characters>
  <CharactersWithSpaces>36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УЧВ2</dc:creator>
  <dc:description/>
  <dc:language>en-US</dc:language>
  <cp:lastModifiedBy>Katya</cp:lastModifiedBy>
  <cp:lastPrinted>2014-06-06T09:58:00Z</cp:lastPrinted>
  <dcterms:modified xsi:type="dcterms:W3CDTF">2017-03-02T07:58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