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«</w:t>
      </w:r>
      <w:bookmarkStart w:id="0" w:name="_GoBack"/>
      <w:r>
        <w:rPr>
          <w:rFonts w:ascii="Times New Roman" w:hAnsi="Times New Roman"/>
          <w:i/>
          <w:sz w:val="28"/>
          <w:szCs w:val="28"/>
          <w:u w:val="single"/>
        </w:rPr>
        <w:t>Технология приготовления простой кулинарной продукции</w:t>
      </w:r>
      <w:bookmarkEnd w:id="0"/>
      <w:r>
        <w:rPr>
          <w:rFonts w:ascii="Times New Roman" w:hAnsi="Times New Roman"/>
          <w:i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математическому и общему естественнонаучному циклу ОП.12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ивать качество сырья и готовой  кулинарной продукции на всех стадиях технологическ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овывать подготовку овощей, рыбы, нерыбных продуктов моря, мяса, домашней птицы и дичи и приготовление полуфабрикатов для прост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гнозировать изменения свойств сырья в процессе кулинарн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изводить необходимые технологические расч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ормативную базу, основные понятия, термины и определения в области тех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этапы технологического цикла и принципы производства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кулинарн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и ассортимент прост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химический состав и пищевую ценность сыр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цессы, формирующие качество готов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изменения питательных веществ для сохранения их в процессе кулинарной обработки проду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ческие процессы кулинарной обработки сыр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1. Теоретические основы техноло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1.1 Технологический цикл производства кулинарной продукц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. Способы кулинарной обработки пищевых продук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3. Процессы, формирующие качество готовой продукции общественного пит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4.Классификация и ассортимент кулинарной проду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2.Технологические процессы механической кулинарной обработки сырь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2.1. Обработка овощей плодов, гриб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2 Обработка рыбы и нерыбных продуктов мор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3.Обработка мя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4 Обработка птицы, дичи и крол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76 (в том числе ауд.– 56, см. р. – 2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Улья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F7DDD38C-19D1-43E7-863F-3D483632B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15T08:16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