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«Организация работы структурного подразд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19.02.10 «Технология продукции общественного п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19.02.10 «Технология продукции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модуля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профессиональному модулю ПМ.06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модуля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своения модуля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ланирования работы структурного подразделения (бригад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ценки эффективности деятельности структурного подразделения (бригад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нятия управленческих реш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ассчитывать выход продукции в ассортимен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ести табель учета рабочего времени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ассчитывать заработную пла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ассчитывать экономические показатели структурного подразделения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изовывать рабочие места в производственных помещ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изовывать работу коллектива исполн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азрабатывать оценочные задания и нормативно-технологическую документ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формлять документацию на различные операции с сырьем, полуфабрикатами и готовой продукци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нципы и виды планирования работы бригады (команд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сновные приемы организации работы исполн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пособы и показатели оценки качества выполняемых работ членами бригады/коман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дисциплинарные процедуры 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и принципы разработки должностных обязанностей, графиков работы и табеля учета рабочего вре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нормативные правовые акты, регулирующие личную ответственность бригад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формы документов, порядок их за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тодику расчета выхода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орядок оформления табеля учета рабочего вре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тодику расчета заработной пл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труктуру издержек производства и пути снижения затр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тодики расчета экономических показател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 1.1; ПК 1.2;     ПК 1.3; ПК 2.1; ПК 2.2; ПК 2.3; ПК 3.1; ПК 3.2; ПК 3.3; ПК 3.4; ПК 4.1;       ПК 4.2; ПК 4.3; ПК 4.4; ПК 5.1; ПК 5.2; ПК 6.1; ПК 6.2; ПК 6.3; ПК 6.4;        ПК 6.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модуля (содержание разделов дисциплин модуля, разделы дисциплин модуля и междисциплинарные связи с обеспечиваемыми (последующими) дисциплинами, разделы дисциплин модуля и виды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eastAsia="he-IL" w:bidi="he-IL"/>
        </w:rPr>
      </w:pPr>
      <w:r>
        <w:rPr>
          <w:rFonts w:ascii="Times New Roman" w:hAnsi="Times New Roman"/>
          <w:sz w:val="28"/>
          <w:szCs w:val="28"/>
          <w:u w:val="single"/>
          <w:lang w:eastAsia="he-IL" w:bidi="he-IL"/>
        </w:rPr>
        <w:t>МДК.06.01. Управление структурным подразделением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1. Организационные структуры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1.1. Характеристика структурного подраз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2. Организационно-правовой формы пред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2. Управление человечески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1. Структура трудов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2. Управление 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3. Режима труда 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4. Графики работы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3. Нормирование труда в подразд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1. Разработка норм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 xml:space="preserve">Раздел 4. Принятие управленческого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1. Управленческие решения: понятие, виды,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2. Процесс принятия управленчески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eastAsia="he-IL" w:bidi="he-IL"/>
        </w:rPr>
      </w:pPr>
      <w:r>
        <w:rPr>
          <w:rFonts w:ascii="Times New Roman" w:hAnsi="Times New Roman"/>
          <w:sz w:val="28"/>
          <w:szCs w:val="28"/>
          <w:u w:val="single"/>
          <w:lang w:eastAsia="he-IL" w:bidi="he-IL"/>
        </w:rPr>
        <w:t>МДК 06.02. Расчёт заработной платы и экономических показателей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5. Расчет основных экономических показателей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1. Содержание, задачи и методика проведения текуще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2. Анализ эффективности использования основных средств и материаль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3. Анализ эффективности использования трудов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4 . Анализ финансовых результатов деятельности организации. Оценка финансового состояния и деловой актив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6. Расчет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6.1. Оплата труда и на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eastAsia="he-IL" w:bidi="he-IL"/>
        </w:rPr>
      </w:pPr>
      <w:r>
        <w:rPr>
          <w:rFonts w:ascii="Times New Roman" w:hAnsi="Times New Roman"/>
          <w:sz w:val="28"/>
          <w:szCs w:val="28"/>
          <w:u w:val="single"/>
          <w:lang w:eastAsia="he-IL" w:bidi="he-IL"/>
        </w:rPr>
        <w:t>МДК 06.03. Моделирование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7. Организация и оперативное планирование производства на 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7.1. Классификация предприятий и Производственная 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7.2. Оперативное планир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 модул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К.06.01 – 96 (в том числе ауд.– 68, см. р. – 28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К.06.02 – 48 (в том числе ауд.– 32, см. р. – 16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К.06.03 – 54 (в том числе ауд.– 36, см. р. – 18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5 семестре – дифференцированный зач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:</w:t>
      </w:r>
      <w:r>
        <w:rPr>
          <w:rFonts w:ascii="Times New Roman" w:hAnsi="Times New Roman"/>
          <w:sz w:val="28"/>
          <w:szCs w:val="28"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Лыков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Кизянова О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Коретко О.Э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4B55A16F-352E-46C6-9327-0D2708471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3</Pages>
  <Words>626</Words>
  <Characters>3570</Characters>
  <CharactersWithSpaces>41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2T06:02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