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«Организация процесса приготовления и приготовление сложной горячей кулинарной продук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19.02.10 «Технология продукции общественного 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19.02.10 «Технология продукции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модуля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профессиональному модулю ПМ.03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модуля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</w:t>
      </w:r>
      <w:bookmarkStart w:id="0" w:name="_GoBack"/>
      <w:r>
        <w:rPr>
          <w:rFonts w:ascii="Times New Roman" w:hAnsi="Times New Roman"/>
          <w:sz w:val="28"/>
          <w:szCs w:val="28"/>
        </w:rPr>
        <w:t xml:space="preserve">модуля </w:t>
      </w:r>
      <w:bookmarkEnd w:id="0"/>
      <w:r>
        <w:rPr>
          <w:rFonts w:ascii="Times New Roman" w:hAnsi="Times New Roman"/>
          <w:sz w:val="28"/>
          <w:szCs w:val="28"/>
        </w:rPr>
        <w:t>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зработки ассортимента сложной горячей кулинарной проду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изации технологического процесса приготовления сложной горячей кулинарной проду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готовления сложной горячей кулинарной продукции, применяя различные технологии, оборудование и инвентар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ервировки и оформ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контроля безопасности готовой сложной горячей кулинарной продук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олептически оценивать качество продуктов для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оводить расчеты по формул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безопасно пользоваться производственным инвентарем и технологическим оборудованием при приготовлении сложной горячей кулинарной проду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ыбирать различные способы и приемы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ыбирать температурный режим при подаче и хранении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ценивать качество и безопасность готовой продукции различными способ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ассортимент сложной горячей кулинарной проду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классификацию сыров, условия хранения и требования к качеству различных видов сы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классификацию овощей, условия хранения и требования к качеству различных видов овощ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классификацию грибов, условия хранения и требования к качеству различных видов гриб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ы организации производства сложных супов, блюд из овощей, грибов и сы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нципы и методы организации производства соусов в ресторане (соусная стан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критерии оценки качества готовой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ы и варианты комбинирования различных способов приготовления сложных супов, горячих соусов,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сочетания овощей, грибов и сыров с другими ингредиентами для создания гармонич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подбора пряностей и приправ при приготовлении блюд из овощей и гриб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ассортимент вкусовых добавок к сложным горячим соусам и варианты их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выбора вина и других алкогольных напитков для сложных горячих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соусной композиции горячих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сочетания основных продуктов с другими ингредиентами для создания гармоничных суп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сочетания рыбы, мяса и птицы с другими ингреди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вила подбора пряностей и приправ для создания гармонич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хнологию приготовления специальных гарниров к сложным пюреобразным, прозрачным, национальным суп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гарниры, заправки, соусы для сложных горячих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олептические способы определения степени готовности и качества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подбора горячих соусов к различным группам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хнику нарезки на порции готовой рыбы, птицы и мяса в горячем ви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порционирования птицы, приготовленной целой тушкой в зависимости от размера (массы), рыбных и мяс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сервировки, оформления и способы подачи сложных супов, блюд из рыбы, мяса и птицы, овощей, грибов и сы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адиционные и современные варианты сочетаемости вина и фруктов с сы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оформления тарелки и блюд с горячими соус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пературу подачи сложных горячих соусов, блюд из сыра, овощей и гриб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охлаждения, замораживания и размораживания заготовок для сложных горячих соусов и отдельных готовых горячих сложных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безопасности приготовления, хранения и подачи готовых сложных суп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безопасности приготовления и хранения готовых сложных горячих соусов и заготовок ним в охлажденном и замороженном ви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иски в области безопасности процессов приготовления и хранения готовой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ы контроля безопасности продуктов, процессов приготовления и хранения готовой сложной горячей продук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1.1; ПК 1.2;     ПК 1.3; ПК 2.1; ПК 2.2; ПК 2.3; ПК 3.1; ПК 3.2; ПК 3.3; ПК 3.4; ПК 4.1;       ПК 4.2; ПК 4.3; ПК 4.4; ПК 5.1; ПК 5.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модуля (содержание разделов дисциплин модуля, разделы дисциплин модуля и междисциплинарные связи с обеспечиваемыми (последующими) дисциплинами, разделы дисциплин модуля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eastAsia="he-IL" w:bidi="he-IL"/>
        </w:rPr>
      </w:pPr>
      <w:r>
        <w:rPr>
          <w:rFonts w:ascii="Times New Roman" w:hAnsi="Times New Roman"/>
          <w:sz w:val="28"/>
          <w:szCs w:val="28"/>
          <w:u w:val="single"/>
          <w:lang w:eastAsia="he-IL" w:bidi="he-IL"/>
        </w:rPr>
        <w:t>МДК 03.01 Технология приготовления сложной горячей кулинар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1. Приготовление горячих су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1. Технология приготовления горячих супов из мя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1.2. Технология приготовления молочных пюреобразных су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2. Приготовление горячих блюд и  гарниров из овощей и макарон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1 Технология приготовления горячих блюд и  гарниров из овощей и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2 Технология приготовления блюд и гарниров из круп, бобовых и макарон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3. Приготовление горячих блюд из рыбы и нерыбных продуктов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3.1. Технология приготовления горячих блюд из ры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2. Технология приготовления горячих блюд море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4. Приготовление горячих блюд из мяса и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1 Технология приготовления горячих блюд из мяса и суб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2  Технология приготовления горячих блюд из птицы, дичи и к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5. Приготовление блюд из яиц, творога и горячих с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1. Технология приготовления горячих со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2  Технология приготовления горячих блюд из яиц, творога и сы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eastAsia="he-IL" w:bidi="he-IL"/>
        </w:rPr>
      </w:pPr>
      <w:r>
        <w:rPr>
          <w:rFonts w:ascii="Times New Roman" w:hAnsi="Times New Roman"/>
          <w:sz w:val="28"/>
          <w:szCs w:val="28"/>
          <w:u w:val="single"/>
          <w:lang w:eastAsia="he-IL" w:bidi="he-IL"/>
        </w:rPr>
        <w:t>МДК. 03.02 Разработка и оформление технико-технологических 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6. Принципы оформления технолог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6.1. Нормативная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6.2. Оформление технико-технологических 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7. Разработка технолог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7.1. Расчет пищевой ценности б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7.2. Разработка и оформление технико-технологических кар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 моду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К.03.01 – 288 (в том числе ауд.– 194, см. р. – 94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К.03.02 – 90 (в том числе ауд.– 60, см. р. – 3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ДК.03.0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2 семестре  – экзаме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3 семестре – экзамен,  курсовая рабо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ДК.03.0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3 семестре – дифференцированный зач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:</w:t>
      </w:r>
      <w:r>
        <w:rPr>
          <w:rFonts w:ascii="Times New Roman" w:hAnsi="Times New Roman"/>
          <w:sz w:val="28"/>
          <w:szCs w:val="28"/>
        </w:rPr>
        <w:t xml:space="preserve"> 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Кизянова О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D04EBDEE-64EA-43F4-9431-E73E61831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1142</Words>
  <Characters>6511</Characters>
  <CharactersWithSpaces>76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2T06:02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