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Организация процесса приготовления и приготовление полуфабрикатов для сложной кулинарной продук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го модуля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1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модуля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зработки ассортимента полуфабрикатов из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счета массы мяса, рыбы и птицы для изготовления полуфабрик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ации технологического процесса подготовки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онтроля качества и безопасности подготовленного мяса, рыбы и домашней птиц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различные способы и приемы подготовки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еспечивать безопасность при охлаждении, замораживании, размораживании и хранении мяса, рыбы, птицы, утиной и гусиной печен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рыб и требования к их качеству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обработки и подготовки мяса, рыбы и домашней птицы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ю приготовления начинок для фарширования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ктуальные направления в приготовлении полуфабрикатов из мя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охлаждения и замораживания подготовленных полуфабрикатов из мя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хранения подготовленного мяса в охлажденном и замороженном вид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 xml:space="preserve">МДК 01.01. Технология приготовления полуфабрикатов для сложной кулинарной продук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Приготовление полуфабрикатов из рыбы дл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Основные характеристики и особенности обработки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. Современные методы  и технологии обработки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Современные методы  и технологии обработки море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Приготовление полуфабрикатов из мяса дл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Характеристики и методы обработки мя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Технология приготовления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3. Технологический процесс обработки диких животных  и суб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Приготовление полуфабрикатов из домашней птицы, субпродуктов птицы дл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 Основные характеристики и методы обработки домашней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2. Методы обработки кролика, пернатой д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3.  Товароведная характеристика пряностей и припра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  <w:r>
        <w:rPr>
          <w:rFonts w:ascii="Times New Roman" w:hAnsi="Times New Roman"/>
          <w:sz w:val="28"/>
          <w:szCs w:val="28"/>
        </w:rPr>
        <w:t>114 (в том числе ауд.– 78, см. р. – 36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изяно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E0465363-A39E-4A32-92CD-48433C149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6:01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