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Оборудование предприятий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математическому и общему естественнонаучному циклу ОП.15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дбирать необходимое торгово-технологическое оборудование в соответствии с типом и мощностью предприятия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ценивать эффективность использования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эксплуатировать различные виды технологического оборудования в соответствии с требованиями техники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дтверждать расчетами соответствие оборудования условиям и требованиям технологий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овать ресурсосберегающее производ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овейшие достижения научно-технического прогресса в отра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лассификацию торгово-технологического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назначение и устройство основных узлов маш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цип действия основных групп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безопасной эксплуатации торгово-технологического 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цип подбора современного оборудования для разных типов предприятий общественного пит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; ПК 5.1; ПК 5.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Общие вопросы и особенности технического оснащения предприят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Классификац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Механическ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Машины для обработки ов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Машины для обработки мяса и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3. Машины для обработки муки, приготовления теста и кондитерских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4. Машины для нарезки хлеба и гастрономически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Моеч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4. Теплов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1. Основы тепло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1. Вароч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2. Жарочно-пекар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3. Раздаточ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5. Холодиль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1. Основы холодиль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2. Холодильны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3. Торгово-холодиль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6. Весоизмерительное оборудование. Транспортные устройства на предприятиях питания. Контрольно-кассовы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1. Подъемно-транспорт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2. Весоизмеритель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3. Контрольно-кассовы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7. Оборудование для механизации торгов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1. Фасовочно-упаковочное оборудование и оборудование для маркировки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2. Оборудование для продажи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8. Системы защиты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9. Мебель и инвентарь для торгов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0. Техника безопасности и правила эксплуатации технологического оборудования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20 (в том числе ауд.– 80, см. р. – 4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Плакх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FA1117A7-4BCD-4614-8032-2ACBB4E83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4:2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