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 xml:space="preserve">«Информационные технологии в профессиональной деятель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19.02.10 «Технология продукции общественного пит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СПО по 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>19.02.10 «Технология продукции общественного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дисциплины в структур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циплина относится к математическому и общему естественнонаучному циклу ОП.04 ФГОС СП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и задачи дисциплины,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 xml:space="preserve">Уметь: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использовать в профессиональной деятельности различные виды программного обеспечения, в том числе специально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именять компьютерные и телекоммуникационные сред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сновные понятия автоматизированной обработки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сновные методы и приемы обеспечения информационной безопас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уемые компетен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-1; ОК-2; ОК-3; ОК-4; ОК-5; ОК-6; ОК-7; ОК-8; ОК-9; ПК 1.1; ПК 1.2;     ПК 1.3; ПК 2.1; ПК 2.2; ПК 2.3; ПК 3.1; ПК 3.2; ПК 3.3; ПК 3.4; ПК 4.1;       ПК 4.2; ПК 4.3; ПК 4.4; ПК 5.1; ПК 5.2; ПК 6.1; ПК 6.2; ПК 6.3; ПК 6.4;        ПК 6.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1. Информационные технологии  и интегрированные информационные системы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1. Цели, задачи дисциплины. Классификация ППП. Виды информ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а 1.2. Структура и классификация информационных систем. Локальные сети. АИС. Правовое обеспечение А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3. Обработка информации средствами баз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2. Использование пакетов прикладных программ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1. Автоматизированное рабочее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2. Компьютерные и некомпьютерные офисные технологии для автоматизации оф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а 2.3. Использование информационно-коммуникационные технолог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а 2.4. Защита информации и антивирусные средства защи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3. Проблемно-ориентированное программ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3.1. Прикладные программные средства для АРМ касс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3.2. Прикладные программные средства для предприятия обществен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3.3. Организация Бэк и Фронт – офиса в программный продукте фирмы Софт Баланс «Трактиръ» (платформа 1С: Предприятие 8.2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ъем дисциплины: </w:t>
      </w:r>
      <w:r>
        <w:rPr>
          <w:rFonts w:ascii="Times New Roman" w:hAnsi="Times New Roman"/>
          <w:sz w:val="28"/>
          <w:szCs w:val="28"/>
        </w:rPr>
        <w:t>140 (в том числе ауд.– 90, см. р. – 50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а промежуточного контрол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3 семестре текущий контрол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4 семестре – дифференцированный заче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естр</w:t>
      </w:r>
      <w:r>
        <w:rPr>
          <w:rFonts w:ascii="Times New Roman" w:hAnsi="Times New Roman"/>
          <w:sz w:val="28"/>
          <w:szCs w:val="28"/>
        </w:rPr>
        <w:t>: 3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Преподаватель техникума ПИ (ф) РЭУ им. Г.В. Плеханова Чернавин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0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7">
    <w:name w:val="Heading 7"/>
    <w:basedOn w:val="Normal"/>
    <w:next w:val="Normal"/>
    <w:link w:val="7"/>
    <w:uiPriority w:val="99"/>
    <w:qFormat/>
    <w:rsid w:val="00d11ee6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link w:val="Heading7"/>
    <w:uiPriority w:val="99"/>
    <w:qFormat/>
    <w:locked/>
    <w:rsid w:val="00d11ee6"/>
    <w:rPr>
      <w:rFonts w:ascii="Calibri" w:hAnsi="Calibri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uiPriority w:val="99"/>
    <w:qFormat/>
    <w:locked/>
    <w:rsid w:val="00d11ee6"/>
    <w:rPr>
      <w:rFonts w:ascii="Times New Roman" w:hAnsi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d27950"/>
    <w:rPr>
      <w:rFonts w:ascii="Times New Roman" w:hAnsi="Times New Roman" w:cs="Times New Roman"/>
      <w:sz w:val="16"/>
      <w:szCs w:val="16"/>
      <w:lang w:eastAsia="ru-RU"/>
    </w:rPr>
  </w:style>
  <w:style w:type="character" w:styleId="WW8Num3z0" w:customStyle="1">
    <w:name w:val="WW8Num3z0"/>
    <w:uiPriority w:val="99"/>
    <w:qFormat/>
    <w:rsid w:val="00ea44ed"/>
    <w:rPr>
      <w:rFonts w:ascii="Times New Roman" w:hAnsi="Times New Roman"/>
      <w:color w:val="4237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05c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rsid w:val="00d11ee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qFormat/>
    <w:rsid w:val="00d27950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Style14" w:customStyle="1">
    <w:name w:val="Стиль"/>
    <w:uiPriority w:val="99"/>
    <w:qFormat/>
    <w:rsid w:val="00ce36f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4603FD37-3565-416B-A8FA-46C81371D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2</Pages>
  <Words>469</Words>
  <Characters>2679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9:00Z</dcterms:created>
  <dc:creator>УЧВ2</dc:creator>
  <dc:description/>
  <dc:language>en-US</dc:language>
  <cp:lastModifiedBy>Katya</cp:lastModifiedBy>
  <cp:lastPrinted>2014-06-06T09:58:00Z</cp:lastPrinted>
  <dcterms:modified xsi:type="dcterms:W3CDTF">2017-03-01T11:21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