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ascii="Times New Roman" w:hAnsi="Times New Roman"/>
          <w:i/>
          <w:sz w:val="28"/>
          <w:szCs w:val="28"/>
          <w:u w:val="single"/>
        </w:rPr>
        <w:t>«Иностранный язык (английский)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математическому и общему естественнонаучному циклу ОП.11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ю изучения дисциплины является усвоение студентами теоретических знаний и приобретение умений использовать иностранный язык в профессиональной деятельности, а также формирование компетенций, которые позволяют переводить меню с русского языка на английский и с английского языка на русский для обслуживания иностранных туристов на предприятиях общественного питания; понимать рецепты из зарубежных кулинарных книг и журналов; читать и понимать статьи на профессиональные темы из зарубежных специализированных журналов; общаться с коллегами из зарубежных стран на профессиональные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щаться (устно и письменно) на иностранном языке на профессиональн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ПК 1.3; ПК 3.3; ПК 3.4; ПК 4.2; ПК 6.2; ПК 6.3; ПК 6.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1. Питание челове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 Продукты питания и их составляющ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2. Правильное пит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2. Типы предприятий общественного пит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1. Типы предприятий    общественного пит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2. Виды обслуживания. Персонал предприятий общественного пит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3. Гастрономия и приготовление пищ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1. Мясо и мясная гастрономия. Домашняя птица. Дич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2. Рыба, морепродукты и блюда из ни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3. Овощи, фрукты, ягоды, орех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4. Блюда из круп и макаронных изделий. Хлебобулочные издел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5. Молочные блюда и блюда из яиц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6. Холодные и горячие напитки. В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22 (в том числе ауд.– 80, см. р. – 4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4, 5 семестрах – текущий контро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6 семестре – 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4-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Валетова Л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8BC548C2-B77A-4C81-BC1B-7B6DF9EC1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1T12:55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