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Выполнение работ по одной или нескольким профессиям рабочим, должностям служащи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19.02.10 «Технология продукции общественного пит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7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модул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дготовки традиционных видов овощей, грибов, рыбы с костным скелетом, четвертин говядины, полутуш телятины, баранины, свинины и птицы для приготовлени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простой и основной горячей кулинарной продукции: супов, соусов, блюд из овощей, грибов, круп, бобовых, макаронных изделий, рыбы, мяса, птицы, яиц и твор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простой и основной холодной кулинарной продукции: бутербродов, салатов, винегретов, холодных закусок, холодных рыбных и мяс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простых и основных мучных блюд и хлебобулочных изделий из дрожжевого т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готовления основных видов теста: бисквитного, песочного (сладкого и соленого), сдобного пресного и завар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иготовления простой и основной горячей и холодной кулинарной продукции, используя различные методы, оборудование и инвентар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ервировки и оформления простой и основ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хранения подготовленных полуфабрикатов и готовой простой и основной кулинарной продукции в охлажденном и мороженом виде с учетом требований к безопас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олептически оценивать качество продуктов и готовых полуфабрикатов из овощей, грибов, рыбы, мяса и птицы для приготовлени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бирать различные способы и приемы подготовки овощей, мяса, рыбы и птицы для простой и основной кулинарной проду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и безопасно пользоваться производственным инвентарем и технологически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орудованием при приготовлении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 и хлебобулочных изделий из дрожжевого т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и безопасно пользоваться производственным инвентарем и технологическим оборудованием при приготовлении бисквитного, песочного (сладкого и соленого), сдобного пресного и заварного т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ыбирать температурный режим при подаче и хранении простой и основной кулинарной проду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ценивать качество и безопасность готов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беспечивать безопасность при охлаждении, замораживании, размораживании и хранении подготовленных полуфабрикатов и готовой простой и основной кулинарной продукции в охлажденном и мороженом виде с учетом требований к безопас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ссортимент полуфабрикатов из традиционных видов овощей, рыбы, мяса, домашней птицы, дл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радиционных овощей и требования к их качеству для приготовлени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рыб и требования к их качеству для приготовлени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характеристики, пищевую ценность и требования к качеству четвертин говядины, полутуш телятины, баранины, свинины, тушек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критерии оценки качества подготовленных полуфабрикатов из мяса, рыбы,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обработки и подготовки традиционных видов овощей, рыбы, мяса, домашней птицы дл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ехнологического оборудования и производственного инвентаря и его безопасное использование при подготовке овощей, рыбы, мяса,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пособы минимизации отходов при подготовке традиционных видов овощей, рыбы, мяса, домашней птицы для простых и основ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охлаждения и замораживания подготовленных полуфабрикатов из рыбы, мяса, домашней пти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хранения полуфабрикатов из рыбы, мяса, птицы в охлажденном и заморожен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ассортимент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ребования к качеству и правила выбора основных продуктов и дополнительных ингредиентов к ним, используемых для приготовления простых и основных супов, соусов, блюд и гарниров из круп, бобовых, кукурузы и макаронных издел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качеству и правила выбора полуфабрикатов из традиционных видов овощей, рыбы, мяса, домашней птицы и дополнительных ингредиентов к ним в соответствии с видом тепловой обработ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новные критерии оценки качества готовой простой и основ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арианты сочетания основных продуктов с другими ингредиентами для создания гармоничных горячих и холод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технологического оборудования и производственного инвентаря и его безопасное использование для приготовления простой и основ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простой и основной горячей и холод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ологию приготовления основных видов теста: дрожжевого (опарным и безопарным способом),  бисквитного, песочного (сладкого и соленого), сдобного пресного и заварного т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рганолептические способы определения степени готовности и требования к качеству простой и основной, горячей и холодной кулинарной продук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подбора гарниров и соусов к различным группам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хнику нарезки готовой рыбы, мяса, птицы в горячем и холод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ила порционирования 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ы сервировки и подачи простых и основных, холодных и горячих блю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арианты оформления простых и основных, холодных и горячих блюд и гарни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пературу подачи простых и основных холодных и горячих блюд и гарниров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приготовления и хранения готовых простой и основной, горячей и холодной кулинарной продукции в охлажденном и мороженом виде с учетом требований к безопа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1; ПК 1.2;     ПК 1.3; ПК 2.1; ПК 2.2; ПК 2.3; ПК 3.1; ПК 3.2; ПК 3.3; ПК 3.4; ПК 4.1;       ПК 4.2; ПК 4.3; ПК 4.4; ПК 5.1; ПК 5.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7.01 Выполнение работ по профессии «Повар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1. Разработка и приготовление блюд народов Ура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7.02 Выполнение работ по профессии «Кондитер»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дел 2. Разработка и приготовление кондитерских изделий из т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7.01 – 54 (в том числе ауд.– 36, см. р. – 18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.07.02 – 54 (в том числе ауд.– 36, см. р. – 1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6 семестре – текущий контрол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:</w:t>
      </w:r>
      <w:r>
        <w:rPr>
          <w:rFonts w:ascii="Times New Roman" w:hAnsi="Times New Roman"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изянова О.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423ECA6D-C6C9-4C54-A4C6-54E95B1D4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06:0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