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«Математика: алгебра и начала математического анализа; геомет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09.02.04 «Информационные системы (по отраслям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09.02.04 «Информационные системы (по отрасля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дисциплины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профильным дисциплинам ПД.3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находить корни многочленов с одной переменной, раскладывать многочлены на множител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оводить преобразования числовых и буквенных выражений, включающих степени, радикалы, логарифмы и тригонометрические функции; 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 приобретения практического опыта деятельности, предшествующей профессиональной, в основе которой лежит данный учебный предме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строить графики изученных функций, выполнять преобразования графи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писывать по графику и по формуле поведение и свойства функ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решать уравнения, системы уравнений, неравенства, используя свойства функций и их графические представления; использовать приобретенные знания и умения в практической деятельности и повседневной жизни для: описания и исследования с помощью функций реальных зависимостей, представления их графически; интерпретации графиков реальных процессов; приобретения практического опыта деятельности, предшествующей профессиональной, в основе которой лежит данный учебный предмет;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находить сумму бесконечно убывающей геометрической прогрессии; - 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исследовать функции и строить их графики с помощью производно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решать задачи с применением уравнения касательной к графику функ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решать задачи на нахождение наибольшего и наименьшего значения функции на отрезк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вычислять площадь криволинейной трапеции;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иобретения практического опыта деятельности, предшествующей профессиональной, в основе которой лежит данный учебный предме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решать рациональные, показательные и логарифмические уравнения и неравенства, иррациональные и тригонометрические уравнения, их систе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доказывать несложные неравен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решать текстовые задачи с помощью составления уравнений и неравенств, интерпретируя результат с учетом ограничений условия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изображать на координатной плоскости множества решений уравнений и неравенств с двумя переменными и их сист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находить приближенные решения уравнений и их систем, используя графический мет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решать уравнения, неравенства и системы с применением графических представлений, свойств функций, производной; 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; приобретения практического опыта деятельности, предшествующей профессиональной, в основе которой лежит данный учебный предме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изображать геометрические фигуры и тела, выполнять чертеж по условию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оводить доказательные рассуждения при решении задач, доказывать основные теоремы курс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вычислять линейные элементы и углы в пространственных конфигурациях, объемы и площади поверхностей пространственных тел и их простейших комбин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именять координатно-векторный метод для вычисления отношений, расстояний и угл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троить сечения многогранников и изображать сечения тел вращения;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фигур;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;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значение практики и вопросов, возникающих в самой математике, для формирования и развития математической нау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значение идей, методов и результатов алгебры и математического анализа для построения моделей реальных процессов и ситу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возможности геометрии для описания свойств реальных предметов и их взаимного располож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универсальный характер законов логики математических рассуждений, их применимость в различных областях человеческ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различие требований, предъявляемых к доказательствам в математике, естественных, социально-экономических и гуманитарных науках, на практик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вероятностный характер различных процессов и закономерностей окружающего мир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1. Действительные числ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1. Развитие понятия о числе. Приближенные вычисления и вычислительны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2. Уравнения и неравенства первой и второй степе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2. Функции, их свойства и графи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3. Степенная, показательная и логарифмическая функ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1. Степень и ее свойства. Степенная функц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2. Показательная функц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3. Логарифмическая функц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4. Тригонометрические функ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1. Тождественные пре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2. Тригонометрические функции, их свойства и графи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3. Тригонометрические уравнения и неравенст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5. Дифференциальное исчисл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5.1. Предел и непрерывность функ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5.2 Производная функ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5.3. Исследование функции с помощью производно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6. Интегральное исчисл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6.1. Неопределенный интеграл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6.2. Определенный интегра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7. Прямые и плоскости в пространств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7.1. Начальные понятия стереометр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7.2. Взаимное расположение прямых в пространств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7.3. Взаимное расположение прямой и плоск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7.4. Взаимное расположение плоскост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8. Координаты и вектор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8.1. Прямоугольная система координат в пространстве. Понятие вектора в пространств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8.2. Уравнения сферы плоскости и прямо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9. Геометрические тела и их поверх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9.1. Многогранни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9.2. Тела вращ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9.3. Измерения в геометр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10. Комбинаторика, статистика и теория вероятност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0.1. Элементы комбинатори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0.2. Элементы теории вероятност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0.3. Элементы математической статистики</w:t>
        <w:b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ъем дисциплины</w:t>
      </w:r>
      <w:r>
        <w:rPr>
          <w:rFonts w:ascii="Times New Roman" w:hAnsi="Times New Roman"/>
          <w:sz w:val="28"/>
          <w:szCs w:val="28"/>
        </w:rPr>
        <w:t>: 351 (в том числе ауд.– 234, см. р. – 107, конс. - 1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  <w:r>
        <w:rPr>
          <w:rFonts w:ascii="Times New Roman" w:hAnsi="Times New Roman"/>
          <w:sz w:val="28"/>
          <w:szCs w:val="28"/>
        </w:rPr>
        <w:t>экзаме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</w:t>
      </w:r>
      <w:r>
        <w:rPr>
          <w:rFonts w:ascii="Times New Roman" w:hAnsi="Times New Roman"/>
          <w:sz w:val="28"/>
          <w:szCs w:val="28"/>
        </w:rPr>
        <w:t>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Булдакова А.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20EBD069-AE55-4F7E-8124-FE63AF9AD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5</Pages>
  <Words>1090</Words>
  <Characters>7707</Characters>
  <CharactersWithSpaces>8610</CharactersWithSpaces>
  <Paragraphs>1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14T19:39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