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«Эконометрика(продвинутый уровен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8.04.01  «Экономи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: «Экономика коммерчески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 по направлен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8.04.01  «Экономика»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Эконометрика (продвинутый уровень)»  относится 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ариатив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1.В.ОД.3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пла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Эконометрика (продвинутый уровень)» является формирование компетентности в области взаимосвязанных методов и технологий обработки статистических данных, позволяющих описать экономические процессы и явления в коммерческих организациях эконометрическими моделями, для их дальнейшего анализа и прогнозирования. 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комство с современными методами эконометрической обработки данных; 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методологии эконометрики;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теории и алгоритмов одномерных временных рядов;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теории и алгоритмов методов подбора модели;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авторегрессионных моделей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комство с адаптивными методами в экономическом прогнозировани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должны быть сформированы следующ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 1  -способностью к абстрактному мышлению, анализу, синтез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 – способностью анализировать и использовать различные источники информации для проведения экономических расч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 –- способностью составлять прогноз основных социально-экономических показателей деятельности  предприятия, региона и экономики в цел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К-12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разрабатывать варианты управленческих решений и обосновывать их выбор на основе критериев социально-экономической эффективности</w:t>
      </w:r>
    </w:p>
    <w:p>
      <w:pPr>
        <w:pStyle w:val="Heading2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</w:t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7"/>
      </w:tblGrid>
      <w:tr>
        <w:trPr/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тодология эконометрического исследования.</w:t>
            </w:r>
          </w:p>
        </w:tc>
      </w:tr>
      <w:tr>
        <w:trPr/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тодологические вопросы прогнозирования временных рядов</w:t>
            </w:r>
          </w:p>
        </w:tc>
      </w:tr>
      <w:tr>
        <w:trPr/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глаживание временных рядов</w:t>
            </w:r>
          </w:p>
        </w:tc>
      </w:tr>
      <w:tr>
        <w:trPr/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тационарные временные ряды. Модели авторегрессии </w:t>
            </w:r>
          </w:p>
        </w:tc>
      </w:tr>
      <w:tr>
        <w:trPr/>
        <w:tc>
          <w:tcPr>
            <w:tcW w:w="1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ременные ряды с высокой изменчивостью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контро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ущий и рубежны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 лектором и преподавателем, ведущим семинарские занятия, в соответствии с тематическим пла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межуточная аттестация в    2 семестре </w:t>
      </w:r>
      <w:r>
        <w:rPr>
          <w:rFonts w:cs="Times New Roman" w:ascii="Times New Roman" w:hAnsi="Times New Roman"/>
          <w:sz w:val="24"/>
          <w:szCs w:val="24"/>
        </w:rPr>
        <w:t>– зач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лова Н.В.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000000"/>
      <w:sz w:val="36"/>
      <w:szCs w:val="36"/>
      <w:lang w:val="ru-RU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84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0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1">
    <w:name w:val="список с точками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bidi w:val="0"/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"/>
    <w:basedOn w:val="Normal"/>
    <w:qFormat/>
    <w:pPr>
      <w:widowControl w:val="false"/>
      <w:spacing w:lineRule="atLeast" w:line="360"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9:00Z</dcterms:created>
  <dc:creator>УЧВ2</dc:creator>
  <dc:description/>
  <cp:keywords/>
  <dc:language>en-US</dc:language>
  <cp:lastModifiedBy>КафедраЭконом</cp:lastModifiedBy>
  <cp:lastPrinted>2014-06-06T13:58:00Z</cp:lastPrinted>
  <dcterms:modified xsi:type="dcterms:W3CDTF">2017-03-10T06:21:00Z</dcterms:modified>
  <cp:revision>23</cp:revision>
  <dc:subject/>
  <dc:title/>
</cp:coreProperties>
</file>