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труктура данных и алгорит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05 «Структура данных и алгоритмы» относится к вариативной части блока Б1 «Дисциплины (модули)» учебного плана и преподается в 4 семестр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алгоритмической и информационной культуры студентов,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фундаментальных знаний в области структур и алгоритмов компьютерной обработки данных, выработка практических навыков применения этих знаний, направленных на выбор, разработку и практическое применение оптимальных алгоритмов для решения прикладных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 получение представления об основных структурах и базовых алгоритмах компьютерной обработки данных; изучение и применение на практике методов анализа и разработки алгоритмов на языке С/С++; получение практических навыков составления, отладки, тестирования алгоритмов поиска и сортировки данных средствами среды программирования MS Visual Studio 2010 с использованием соответствующих библиотек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: </w:t>
      </w:r>
      <w:r>
        <w:rPr>
          <w:rStyle w:val="FontStyle53"/>
          <w:sz w:val="28"/>
          <w:szCs w:val="28"/>
        </w:rPr>
        <w:t xml:space="preserve">основные философские понятия и категории, закономерности развития природы, общества и мышления; </w:t>
      </w:r>
      <w:r>
        <w:rPr>
          <w:rFonts w:cs="Times New Roman" w:ascii="Times New Roman" w:hAnsi="Times New Roman"/>
          <w:sz w:val="28"/>
          <w:szCs w:val="28"/>
        </w:rPr>
        <w:t>основные методы и направления самоорганизации, самообразования, повышения квалификации; основные методы проектирования ИС, профили открытых ИС, функциональные и технологические стандарты разработки ИС, виды проектных решений и объекты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труктуру и архитектуру ИС, обеспечивающие подсистемы, интерфейс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меть: </w:t>
      </w:r>
      <w:r>
        <w:rPr>
          <w:rStyle w:val="FontStyle53"/>
          <w:sz w:val="28"/>
          <w:szCs w:val="28"/>
        </w:rPr>
        <w:t xml:space="preserve">анализировать мировоззренческие, социально- и личностно-значимые философские процессы;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езентацию информационной системы и начальное обучение пользователей; </w:t>
      </w:r>
      <w:r>
        <w:rPr>
          <w:rStyle w:val="FontStyle53"/>
          <w:sz w:val="28"/>
          <w:szCs w:val="28"/>
        </w:rPr>
        <w:t xml:space="preserve">применять методы и средства познания для интеллектуального развития, повышения культурного уровня, профессиональной компетентности, формулировать цели и способы достижения профессионального мастерства в избранной профессии; </w:t>
      </w:r>
      <w:r>
        <w:rPr>
          <w:rFonts w:cs="Times New Roman" w:ascii="Times New Roman" w:hAnsi="Times New Roman"/>
          <w:sz w:val="28"/>
          <w:szCs w:val="28"/>
        </w:rPr>
        <w:t>уметь проектировать объекты профессиональной деятельности с применением основных базовых и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адеть: </w:t>
      </w:r>
      <w:r>
        <w:rPr>
          <w:rStyle w:val="FontStyle53"/>
          <w:sz w:val="28"/>
          <w:szCs w:val="28"/>
        </w:rPr>
        <w:t xml:space="preserve">навыками философского мышления для </w:t>
      </w:r>
      <w:r>
        <w:rPr>
          <w:rFonts w:cs="Times New Roman" w:ascii="Times New Roman" w:hAnsi="Times New Roman"/>
          <w:sz w:val="28"/>
          <w:szCs w:val="28"/>
        </w:rPr>
        <w:t>формирования мировоззренческой позици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именения проектных решений И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й творческой работы, самоорганизации и само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ехнологиями обучения пользова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использовать основы философских знаний для формирования мировоззренческой позиции (ОК-1); способностью к самоорганизации и самообразованию (ОК-7); способностью проектировать ИС в соответствии с профилем подготовки по видам обеспечения (ПК-3); способностью осуществлять презентацию информационной системы и начальное обучение пользователей (ПК-16).</w:t>
      </w:r>
    </w:p>
    <w:p>
      <w:pPr>
        <w:pStyle w:val="Style17"/>
        <w:spacing w:lineRule="auto" w:line="240" w:before="0" w:after="0"/>
        <w:ind w:left="20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2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руктура данных. Тема 2. Алгоритмы поиска. Тема 3. Алгоритмы сортировки.</w:t>
      </w:r>
    </w:p>
    <w:p>
      <w:pPr>
        <w:pStyle w:val="Style17"/>
        <w:spacing w:lineRule="auto" w:line="240" w:before="0" w:after="0"/>
        <w:ind w:left="2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8 час/ 3 з.е.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аудиторных – 28, сам. р. – 78, контакт. - 30) </w:t>
      </w:r>
    </w:p>
    <w:p>
      <w:pPr>
        <w:pStyle w:val="Style17"/>
        <w:spacing w:lineRule="auto" w:line="240" w:before="0" w:after="0"/>
        <w:ind w:left="2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7"/>
        <w:spacing w:lineRule="auto" w:line="240" w:before="0" w:after="0"/>
        <w:ind w:left="2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одаватель кафедры Торгового дела и  информационных технологий Басалгина Т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1:55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46:00Z</dcterms:modified>
  <cp:revision>7</cp:revision>
  <dc:subject/>
  <dc:title>Аннотация  рабочей программы дисциплины «Информационные технологии в менеджменте»</dc:title>
</cp:coreProperties>
</file>