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рабочей программы дисциплин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роектный практикум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Прикладная информатика в экономик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9.03.03 Прикладная информатика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16 «Проектный практикум» относ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вариативной части </w:t>
      </w:r>
      <w:r>
        <w:rPr>
          <w:rFonts w:cs="Times New Roman" w:ascii="Times New Roman" w:hAnsi="Times New Roman"/>
          <w:sz w:val="28"/>
          <w:szCs w:val="28"/>
        </w:rPr>
        <w:t>блока Б1 «Дисциплины(модули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го плана и преподается в 6 и 7 семестрах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сновывается на знании следующих дисципли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Б.08 Информационные технологии и систе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Б.10 Базы данн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Б.13 Проектирование информацион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Б.15 Информационная безопас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05 Структура данных и алгорит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06 Управление ИТ-проекта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Проектный практикум» является основой для изучения последующих дисциплин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17 Инструментальные методы поддержки принятия реш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18 Интеллектуальные информационные систе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19 Корпоративные информационные систе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ДВ.04.01.02 Моделирование бизнес процессов в корпоративных информационных систем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1.В.ДВ.04.02.01 CASE-технологии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умений и навыков методологических основ проектирования ИС и владения соответствующим инструментарием, приобретение умений и навыков студентами методики системного и детального проектирования И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 освоение студентами методов проведения анализа предметной области, выявление задач автоматизации, построение проекта ИС и планирования проектных рабо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ологии, модели и технологии проектирования информационных систем; проектирование обеспечивающих подсистем ИС; методы обследования организаций; способы формализованного описания систем; методы спецификации требований к информационной системе. ; </w:t>
      </w:r>
      <w:r>
        <w:rPr>
          <w:rStyle w:val="FontStyle53"/>
          <w:bCs/>
          <w:sz w:val="28"/>
          <w:szCs w:val="28"/>
        </w:rPr>
        <w:t>методы программирования, программную инженерию, языки программирования, прототипы программы ;</w:t>
      </w:r>
      <w:r>
        <w:rPr>
          <w:rStyle w:val="FontStyle52"/>
          <w:b w:val="false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 xml:space="preserve">методы, способы и средства получения, хранения и переработки информации </w:t>
      </w:r>
      <w:r>
        <w:rPr>
          <w:rFonts w:cs="Times New Roman" w:ascii="Times New Roman" w:hAnsi="Times New Roman"/>
          <w:sz w:val="28"/>
          <w:szCs w:val="28"/>
        </w:rPr>
        <w:t>на основе информационной и библиографической культуры с учетом основных требований информационной безопасности</w:t>
      </w:r>
      <w:r>
        <w:rPr>
          <w:rStyle w:val="FontStyle52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ию и методы документирования информационных систем, язык UML, </w:t>
      </w:r>
      <w:r>
        <w:rPr>
          <w:rStyle w:val="FontStyle53"/>
          <w:bCs/>
          <w:sz w:val="28"/>
          <w:szCs w:val="28"/>
        </w:rPr>
        <w:t xml:space="preserve">технологические и функциональные стандарты, </w:t>
      </w:r>
      <w:r>
        <w:rPr>
          <w:rFonts w:cs="Times New Roman" w:ascii="Times New Roman" w:hAnsi="Times New Roman"/>
          <w:bCs/>
          <w:sz w:val="28"/>
          <w:szCs w:val="28"/>
        </w:rPr>
        <w:t>распространенные модели жизненного цикла и методологии разработки ИС; технико-экономическое обоснование проекта, бизнес-план, оценка затрат проекта и экономической эффективности ИС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, производить расчет, оценивать экономическую целесообразность осуществления проекта, производить сопоставительную оценку затрат и результатов, устанавливать эффективность использования, срок окупаемости вложений, оценить конкурентоспособность проекта ;</w:t>
      </w:r>
      <w:r>
        <w:rPr>
          <w:rStyle w:val="FontStyle52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ировать процессы жизненного цикла ИС, разрабатывать проектную и пользовательскую документацию;</w:t>
      </w:r>
      <w:r>
        <w:rPr>
          <w:rStyle w:val="FontStyle52"/>
          <w:b w:val="false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 xml:space="preserve">использовать источники информации, осуществлять поиск информации по полученному заданию, сбор, анализ данных, необходимых для решения </w:t>
      </w:r>
      <w:r>
        <w:rPr>
          <w:rFonts w:cs="Times New Roman" w:ascii="Times New Roman" w:hAnsi="Times New Roman"/>
          <w:sz w:val="28"/>
          <w:szCs w:val="28"/>
        </w:rPr>
        <w:t>стандартных задачи профессиональной деятельности с обеспечением информационной безопасност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методы обследования организаций для выявления информационных потребностей пользователей; выполнять формализованное описание предметной области; формировать требования к информационной системе; документировать требования к информационной системе;</w:t>
      </w:r>
      <w:r>
        <w:rPr>
          <w:rStyle w:val="FontStyle52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ировать приложения и создавать программные прототипы решения прикладных зада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ть: </w:t>
      </w:r>
      <w:r>
        <w:rPr>
          <w:rStyle w:val="FontStyle52"/>
          <w:b w:val="false"/>
          <w:sz w:val="28"/>
          <w:szCs w:val="28"/>
        </w:rPr>
        <w:t>методами программирования и прототипирования ПО</w:t>
      </w:r>
      <w:r>
        <w:rPr>
          <w:rFonts w:cs="Times New Roman" w:ascii="Times New Roman" w:hAnsi="Times New Roman"/>
          <w:bCs/>
          <w:sz w:val="28"/>
          <w:szCs w:val="28"/>
        </w:rPr>
        <w:t>; методиками расчета затрат на разработку и эксплуатацию проекта, показателя экономического эффекта; навыками коммуникационными и организационными навыками, необходимыми для проведения комплексного исследования объекта автоматизации; навыками документирования требований к информационной системе;</w:t>
      </w:r>
      <w:r>
        <w:rPr>
          <w:rStyle w:val="FontStyle52"/>
          <w:b w:val="false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 xml:space="preserve">современными методами сбора, обработки и анализа данных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ontStyle52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ализованными методами описания информационных систем, программными инструментами для автоматизации документирования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компетен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4); 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 (ПК-1); способностью документировать процессы создания информационных систем на стадиях жизненного цикла(ПК-4); способностью выполнять технико-экономическое обоснование проектных решений(ПК-5); способностью программировать приложения и создавать программные прототипы решения прикладных задач (ПК-8)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ланирование и контроль проект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Разработка документации проекта И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Разработка требований и оценка затрат реализации про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роектирование технологических процессов обработки данн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Применение типовых проектных реш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52 час/ 7 з.е.  (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аудиторных – 98, сам. р. – 114, контакт. – 102, контроль - 36)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, 7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торгового дела и информационных технологий  Басалгина Т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1:29:00Z</dcterms:created>
  <dc:creator>УЧВ2</dc:creator>
  <dc:description/>
  <cp:keywords/>
  <dc:language>en-US</dc:language>
  <cp:lastModifiedBy>Кафедра ИТ2</cp:lastModifiedBy>
  <cp:lastPrinted>2014-06-06T15:58:00Z</cp:lastPrinted>
  <dcterms:modified xsi:type="dcterms:W3CDTF">2017-03-04T07:49:00Z</dcterms:modified>
  <cp:revision>6</cp:revision>
  <dc:subject/>
  <dc:title>Аннотация  рабочей программы дисциплины «Информационные технологии в менеджменте»</dc:title>
</cp:coreProperties>
</file>