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Операционные систем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ОП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Б.08.03 «Операционные системы» относится к модулю «Информационные технологии и системы» базовой части блока Б1 «Дисциплины (модули)» ОПОП бакалаври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знании следующих дисципл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.01</w:t>
        <w:tab/>
        <w:t>Информатика и програм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.02</w:t>
        <w:tab/>
        <w:t>Информационные системы и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Операционные системы» является основой для изучения следующих дисципл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01«Теория систем и системный анализ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15«Технологии и методы программирования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7</w:t>
        <w:tab/>
        <w:t>«Инструментальные методы поддержки принятия решений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1.В.18 «Интеллектуальные информационные системы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9 «Корпоративные информационные системы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Цель преподавания дисциплины «Операционные системы» состоит в формировании у студентов представлений об основополагающих принципах построения операционных систем, механизмах их функционирования и защиты, а также систематизации и расширении знаний отличительных особенностей и специфики применения операционных систем, в подготовке к их осознанному использованию при решении различного вида приклад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овладение основами построения и функционирования операционных систем; умение классифицировать операционные системы; формирование у студентов представления о возможностях управления локальными и распределенными ресурсами при решении различного вида экономических, производственных и учебных задач; овладение приемами подготовки компьютера к установке операционной системы; 5. приобретение навыков конфигурирования и администрирования операционных систем; развитие навыков системного мышления; систематизация и расширение знаний отличительных особенностей и специфики применения операционных системам, подготовка к их осознанному использованию при решении различного вида приклад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меры информатики; системы классификации и кодирования; математические методы кодирования информации; логические основы функционирования компьютера; функциональные возможности и состав программного обеспечения современных компьютеров; процессы загрузки и выполнения программ на ПК; основные методы и этапы разработки программ; основные приемы алгоритмизации задач и программирования на языке объектно-ориентированного программирования; процессы тестирования и отладки простых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ограммное обеспечение для решения прикладных задач; создавать алгоритмы решения прикладных задач, разрабатывать программы на основе алгоритмов; выполнять тестирование и отладку программ; использовать программную документац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: навыками работы с персональным компьютером на пользовательском уровне; основами работы с научно-технической </w:t>
      </w:r>
      <w:r>
        <w:rPr>
          <w:rFonts w:cs="Times New Roman" w:ascii="Times New Roman" w:hAnsi="Times New Roman"/>
          <w:sz w:val="24"/>
          <w:szCs w:val="24"/>
        </w:rPr>
        <w:t>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ехнической документацией по программному обеспечению ПК; основными конструкциями современного языка программирования и иметь представление о его возможностях; навыками поиска ошибок, отладки программа и умения анализировать результаты; навыками поиска информации; навыками работы с файловыми структурами хранения информации; навыками работы с универсальными специализированными пакетами прикладных программ для решения прикладных задач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емые компетенции: </w:t>
      </w:r>
    </w:p>
    <w:p>
      <w:pPr>
        <w:pStyle w:val="Style17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-7 - способностью к самоорганизации и самообразованию;</w:t>
      </w:r>
    </w:p>
    <w:p>
      <w:pPr>
        <w:pStyle w:val="Style17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-8 - способностью программировать приложения и создавать программные прототипы решения прикладны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дисциплины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Общие сведе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ционных</w:t>
      </w:r>
      <w:r>
        <w:rPr>
          <w:rFonts w:cs="Times New Roman" w:ascii="Times New Roman" w:hAnsi="Times New Roman"/>
          <w:sz w:val="24"/>
          <w:szCs w:val="24"/>
        </w:rPr>
        <w:t xml:space="preserve"> средствах. Тема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операционных средств в ПО информационных-вычислительных систем. Тема 2. Назначение, функции и структура ОС. Тема 3. Управление процессами и ресурсами вычислительной системы. Раздел 2. Операционные системы рабочих станций. Тема 4. Сравнительный обзор ОС и их основные характеристики. Тема 5. Особенности работы с ОС и оболочками. Раздел 3. Сетевые операционные системы. Тема 6. Сетевые операционные системы. Тема 7. Сетевые технологии. Тема 8. Элементы системной интег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перационные системы» является основой для изучения следующих дисциплин: «Теория систем и системный анализ», «Технологии и методы программирования», «Интеллектуальные информационные системы», «Корпоративные информационные системы», «Инструментальные методы поддержки принятия решений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8 час/ 3з.е.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аудиторных – 28, контактных – 30,  контроль – 36, сам. р. – 42)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оргового дела  и Информационных технологий ПИ (ф) РЭУ им. Г.В. Плеханова Серебрякова Н.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7:00Z</dcterms:created>
  <dc:creator>УЧВ2</dc:creator>
  <dc:description/>
  <cp:keywords/>
  <dc:language>en-US</dc:language>
  <cp:lastModifiedBy>ДеканатУФФ3</cp:lastModifiedBy>
  <cp:lastPrinted>2014-06-06T15:58:00Z</cp:lastPrinted>
  <dcterms:modified xsi:type="dcterms:W3CDTF">2017-03-01T10:56:00Z</dcterms:modified>
  <cp:revision>5</cp:revision>
  <dc:subject/>
  <dc:title>Аннотация  рабочей программы дисциплины «Информационные технологии в менеджменте»</dc:title>
</cp:coreProperties>
</file>