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Информационный менеджмен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10 «Информационный менеджмент» относится к вариативной части блока Б1 «Дисциплины (модули)» учебного плана и преподается в 6 семестр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сновывается на знании следующих дисципли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12 Управление знаниями в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13 Интернет-технологии в экономи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14 Информационная бизнес-ана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ционный менеджмент» является основой для изучения последующих дисципли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ДВ.04.01.02 Моделирование бизнес процессов в корпоративных информационных 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ДВ.04.02.02 Когнитивные технологии в экономи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, требования к результатам о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менеджмент» является обучение студентов правовым основам информатизации, особенностям и принципам построения информационных систем управления, технологии поиска и анализа информации, а также приобретение практических навыков по использованию таких систем в профессиональной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Задачи изучения дисциплины Информационный менеджмент являются важной составляющей процесса повышения эффективности деятельности предприятий и организаций, ознакомление с основами международного права и правовой базой системы финансового мониторинга в Российской Федерации; изучение правовых основ противодействия легализации доходов полученных преступным путем и терроризму; освоение методологии разработки информационно-аналитических систем;  знакомство с принципами управления проектами при внедрении информационно-аналитических систем; изучение основных принципов построения систем информационного мониторинга; знакомство с современной методологией создания информационных систем; знакомство с методологией внедрения ИАТ в банках и кредитных организациях; ознакомление с международной и российской практикой внедрения ИАТ в финансовом секторе; изучение подходов к выбору и оценке качества ИТ-решения в финансово-кредит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  <w:r>
        <w:rPr>
          <w:rStyle w:val="FontStyle53"/>
          <w:sz w:val="28"/>
          <w:szCs w:val="28"/>
        </w:rPr>
        <w:t xml:space="preserve">основные философские понятия и категории, закономерности развития природы, общества и мышления;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психологии, этики деловых отношений, особенности социальных, этнических, конфессиональных и культурных различий, встречающихся среди членов коллектива; 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и направления самоорганизации, самообразования, повышения квалификации;  </w:t>
      </w:r>
      <w:r>
        <w:rPr>
          <w:rStyle w:val="FontStyle53"/>
          <w:sz w:val="28"/>
          <w:szCs w:val="28"/>
        </w:rPr>
        <w:t xml:space="preserve">основные законы естественнонаучных дисциплин,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о-коммуникационные технологии;  </w:t>
      </w:r>
      <w:r>
        <w:rPr>
          <w:rStyle w:val="FontStyle53"/>
          <w:sz w:val="28"/>
          <w:szCs w:val="28"/>
        </w:rPr>
        <w:t xml:space="preserve">методы, способы и средства получения, хранения и переработк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на основе информационной и библиографической культуры с учетом основных требований информационной безопасности; </w:t>
      </w:r>
      <w:r>
        <w:rPr>
          <w:rStyle w:val="FontStyle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проектирования и содержание этапов процесса разработки прикладных программ;  язык формальных моделей; методы преобразования требований в формальные модел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sz w:val="28"/>
          <w:szCs w:val="28"/>
        </w:rPr>
        <w:t>UML, понятие требования, бизнес-требования, требования пользователей, методологии и стандарты для работы с требованиям;  информационное обеспечение ИС, методы анализа прикладной области;  понятия адаптации ИС, настройки ИС, проект и фазы внедрения ИС, функциональные сферы внедрения, технологические требования к внедрению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  <w:r>
        <w:rPr>
          <w:rStyle w:val="FontStyle53"/>
          <w:sz w:val="28"/>
          <w:szCs w:val="28"/>
        </w:rPr>
        <w:t xml:space="preserve">анализировать мировоззренческие, социально- и личностно-значимые философские процессы; 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оить межличностные отношения с коллегами и работать в коллектив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четом социально-культурных особенност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их и конфессиональных различи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дельных членов коллектива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применять методы и средства познания для интеллектуального развития, повышения культурного уровня, профессиональной компетентности, формулировать цели и способы достижения профессионального мастерства в избранной профессии;  </w:t>
      </w:r>
      <w:r>
        <w:rPr>
          <w:rFonts w:cs="Times New Roman" w:ascii="Times New Roman" w:hAnsi="Times New Roman"/>
          <w:sz w:val="28"/>
          <w:szCs w:val="28"/>
        </w:rPr>
        <w:t xml:space="preserve">применять основные законы естественнонаучных дисциплин и современные информационно-коммуникационные технологии в профессиональной деятельности; 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использовать источники информации, осуществлять поиск информации по полученному заданию, сбор, анализ данных, необходимых для решения </w:t>
      </w:r>
      <w:r>
        <w:rPr>
          <w:rFonts w:cs="Times New Roman" w:ascii="Times New Roman" w:hAnsi="Times New Roman"/>
          <w:sz w:val="28"/>
          <w:szCs w:val="28"/>
        </w:rPr>
        <w:t xml:space="preserve">стандартных задачи профессиональной деятельности с обеспечением информационной безопасности;  разрабатывать и отлаживать эффективные алгоритмы и программы с использованием современных технологий программирования;  преобразовывать требования в формальные модели;  разрабатывать концептуальную модель прикладной области, выбирать инструментальные средства и технологии проектирования ИС; проводить формализацию и реализацию решения прикладных задач;  адаптировать, настраивать и внедрять 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  <w:r>
        <w:rPr>
          <w:rStyle w:val="FontStyle53"/>
          <w:sz w:val="28"/>
          <w:szCs w:val="28"/>
        </w:rPr>
        <w:t xml:space="preserve">навыками философского мышления для </w:t>
      </w:r>
      <w:r>
        <w:rPr>
          <w:rFonts w:cs="Times New Roman" w:ascii="Times New Roman" w:hAnsi="Times New Roman"/>
          <w:sz w:val="28"/>
          <w:szCs w:val="28"/>
        </w:rPr>
        <w:t>формирования мировоззренческой пози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делового общения и кооперации с коллегами в коллективе </w:t>
      </w:r>
      <w:r>
        <w:rPr>
          <w:rFonts w:cs="Times New Roman" w:ascii="Times New Roman" w:hAnsi="Times New Roman"/>
          <w:sz w:val="28"/>
          <w:szCs w:val="28"/>
        </w:rPr>
        <w:t>; навыками самостоятельной творческой работы, самоорганизации и само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Style w:val="FontStyle53"/>
          <w:sz w:val="28"/>
          <w:szCs w:val="28"/>
        </w:rPr>
        <w:t xml:space="preserve">информационно-коммуникационными технологиями и методами применения </w:t>
      </w:r>
      <w:r>
        <w:rPr>
          <w:rFonts w:cs="Times New Roman" w:ascii="Times New Roman" w:hAnsi="Times New Roman"/>
          <w:sz w:val="28"/>
          <w:szCs w:val="28"/>
        </w:rPr>
        <w:t>законов естественнонаучных дисциплин</w:t>
      </w:r>
      <w:r>
        <w:rPr>
          <w:rStyle w:val="FontStyle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деятельности; </w:t>
      </w:r>
      <w:r>
        <w:rPr>
          <w:rStyle w:val="FontStyle53"/>
          <w:sz w:val="28"/>
          <w:szCs w:val="28"/>
        </w:rPr>
        <w:t xml:space="preserve">современными методами сбора, обработки и анализа данных </w:t>
      </w:r>
      <w:r>
        <w:rPr>
          <w:rFonts w:cs="Times New Roman" w:ascii="Times New Roman" w:hAnsi="Times New Roman"/>
          <w:sz w:val="28"/>
          <w:szCs w:val="28"/>
        </w:rPr>
        <w:t>; навыками работы в современной программно-технической среде в различных операционных системах; разработки прикладного программного обеспечения, оценки сложности алгоритмов и программ, использования современных технологий программирования, тестирования, документирования программных комплексов, адаптации и внедрения ; мето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 требований в формальные модели;  инструментальными средствами моделирования предметной области, прикладных и информационных процессов; навыками адаптации, настройки и внедрения ИС, программирования и администрирования И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емые компетен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использовать основы философских знаний для формирования мировоззренческой позиции (ОК-1); способностью работать в коллективе, толерантно воспринимая социальные, этнические, конфессиональные и культурные различия (ОК-6); способностью к самоорганизации и самообразованию (ОК-7);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 (ОПК-3);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4); способностью разрабатывать, внедрять и адаптировать прикладное программное обеспечение(ПК-2); способностью собирать детальную информацию для формализации требований пользователей заказчика (ПК-6); способностью проводить описание прикладных процессов и информационного обеспечения решения прикладных задач (ПК-7); способностью принимать участие во внедрении, адаптации и настройке информационных систем (ПК-10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  <w:r>
        <w:rPr>
          <w:rFonts w:cs="Times New Roman" w:ascii="Times New Roman" w:hAnsi="Times New Roman"/>
          <w:sz w:val="28"/>
          <w:szCs w:val="28"/>
        </w:rPr>
        <w:t xml:space="preserve">Тема 1. Финансовый мониторинг и задачи ИАТ. Тема 2. Основы моделирования бизнес-процессов при внедрении ИАС. Тема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ддержка финансового мониторинга в современном бан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44 час/ 4 з.е.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аудиторных – 42, сам. р. – 100, контакт. - 44)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оргового дела и информационных технологий Серебрякова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9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47:00Z</dcterms:modified>
  <cp:revision>6</cp:revision>
  <dc:subject/>
  <dc:title>Аннотация  рабочей программы дисциплины «Информационные технологии в менеджменте»</dc:title>
</cp:coreProperties>
</file>