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Информационные системы и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09.03.03 Прикладная 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: Прикладная информатика в экономик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соответствует требованиям ФГОС ВО по направлени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9.03.03 Прикладная информатик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рукту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ОП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Б1.Б.08.02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Информационные системы и технологии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сится к модулю «Информационные технологии и системы» базовой части блока Б1 «Дисциплины (модули)» </w:t>
      </w:r>
      <w:r>
        <w:rPr>
          <w:rFonts w:cs="Times New Roman" w:ascii="Times New Roman" w:hAnsi="Times New Roman"/>
          <w:spacing w:val="-4"/>
          <w:sz w:val="24"/>
          <w:szCs w:val="24"/>
        </w:rPr>
        <w:t>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и преподается в 1 и 2 семестре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сновывается на знании следующих дисциплин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08.01 Информатика и программ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Информационные системы и технологии» является основой для изучения последующих дисципли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1.Б.13«Проектирование информационных систем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Б1.Б.15 «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ая безопасность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1.Б.10 «Базы данных»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1.Б.16 «Программная инженерия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360" w:firstLine="2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, требования к результатам освоения дисциплины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бщепрофессиональных компетенций будущих специалистов в области информационных систем и технологий, таких как способность понимать сущность и проблемы развития современного информационного общества, работать с информацией в глобальных компьютерных сетях, свободно пользоваться русским языком, анализировать рынок программно-технических средств, информационных продуктов и услуг, выбирать необходимые информационные ресурсы и источники знаний в электронной среде, готовить обзоры научной литературы и электронных информационно-образовательных ресурсов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обеспечению прикладной подготовки студентов в области информационных технологий; способствовать овладению навыков работы в современных текстовых и графических редакторах, локальных и глобальных сетях; способствовать приобретению практических навыков самостоятельного анализа современных информационных технологий и систем в различных предметных областях общества; способствовать реализации требований, установленных в квалификационной характеристике в области подготовки, представления и изложения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:</w:t>
      </w:r>
    </w:p>
    <w:p>
      <w:pPr>
        <w:pStyle w:val="Style45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Знать: информационное обеспечение ИС, методы анализа прикладной области;</w:t>
      </w:r>
    </w:p>
    <w:p>
      <w:pPr>
        <w:pStyle w:val="Style45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методы тестирования программного обеспечения, верификация, качество ПО; классификацию видов тестирования, уровни тестирования;</w:t>
      </w:r>
    </w:p>
    <w:p>
      <w:pPr>
        <w:pStyle w:val="Style45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методы, способы и средства получения, хранения и переработки информации на основе информационной и библиографической культуры с учетом основных требований информационной безопасности;</w:t>
      </w:r>
    </w:p>
    <w:p>
      <w:pPr>
        <w:pStyle w:val="Style45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основные законы естественнонаучных дисциплин, современные информационно-коммуникационные технологии;</w:t>
      </w:r>
    </w:p>
    <w:p>
      <w:pPr>
        <w:pStyle w:val="Style45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основные методы проектирования ИС, профили открытых ИС, функциональные и технологические стандарты разработки ИС, виды проектных решений и объекты;</w:t>
      </w:r>
    </w:p>
    <w:p>
      <w:pPr>
        <w:pStyle w:val="Style45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основные нормативно-правовые документы, международные и отечественные стандарты в области информационных систем и технологий;</w:t>
      </w:r>
    </w:p>
    <w:p>
      <w:pPr>
        <w:pStyle w:val="Style45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понятия адаптации ИС, настройки ИС, проект и фазы внедрения ИС, функциональные сферы внедрения, технологические требования к внедрению;</w:t>
      </w:r>
    </w:p>
    <w:p>
      <w:pPr>
        <w:pStyle w:val="Style45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правила письма и устной речи, один из иностранных языков на уровне не ниже разговорного;</w:t>
      </w:r>
    </w:p>
    <w:p>
      <w:pPr>
        <w:pStyle w:val="Style45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структуру и архитектуру ИС, обеспечивающие подсистемы, интерфейс системы;</w:t>
      </w:r>
    </w:p>
    <w:p>
      <w:pPr>
        <w:pStyle w:val="Style45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теорию и методы документирования информационных систем, язык UML, технологические и функциональные стандарты, распространенные модели жизненного цикла и методологии разработки ИС.</w:t>
      </w:r>
    </w:p>
    <w:p>
      <w:pPr>
        <w:pStyle w:val="Style45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Уметь: грамотно и аргументировано выражать свою точку зрения, вести дискуссию, использовать русский и иностранный языки в межличностном и межкультурном взаимодействии;</w:t>
      </w:r>
    </w:p>
    <w:p>
      <w:pPr>
        <w:pStyle w:val="Style45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адаптировать, настраивать и внедрять ИС;</w:t>
      </w:r>
    </w:p>
    <w:p>
      <w:pPr>
        <w:pStyle w:val="Style45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документировать процессы жизненного цикла ИС, разрабатывать проектную и пользовательскую документацию;</w:t>
      </w:r>
    </w:p>
    <w:p>
      <w:pPr>
        <w:pStyle w:val="Style45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использовать источники информации, осуществлять поиск информации по полученному заданию, сбор, анализ данных, необходимых для решения стандартных задачи профессиональной деятельности с обеспечением информационной безопасности;</w:t>
      </w:r>
    </w:p>
    <w:p>
      <w:pPr>
        <w:pStyle w:val="Style45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использовать нормативно-правовые документы, международные и отечественные стандарты в области информационных систем и технологий</w:t>
      </w:r>
      <w:r>
        <w:rPr>
          <w:b/>
          <w:bCs/>
        </w:rPr>
        <w:t>;</w:t>
      </w:r>
    </w:p>
    <w:p>
      <w:pPr>
        <w:pStyle w:val="Style45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осуществлять презентацию информационной системы и начальное обучение пользователей;</w:t>
      </w:r>
    </w:p>
    <w:p>
      <w:pPr>
        <w:pStyle w:val="Style45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применять основные законы естественнонаучных дисциплин и современные информационно-коммуникационные технологии в профессиональной деятельности;</w:t>
      </w:r>
    </w:p>
    <w:p>
      <w:pPr>
        <w:pStyle w:val="Style45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проводить тестирование компонентов программного обеспечения ИС;</w:t>
      </w:r>
    </w:p>
    <w:p>
      <w:pPr>
        <w:pStyle w:val="Style45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разрабатывать концептуальную модель прикладной области, выбирать инструментальные средства и технологии проектирования ИС; проводить формализацию и реализацию решения прикладных задач;</w:t>
      </w:r>
    </w:p>
    <w:p>
      <w:pPr>
        <w:pStyle w:val="Style45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уметь проектировать объекты профессиональной деятельности с применением основных базовых и информационных технологий.</w:t>
      </w:r>
    </w:p>
    <w:p>
      <w:pPr>
        <w:pStyle w:val="Style45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Владеть: навыками публичной речи, литературной и деловой письменной и устной речи на русском и иностранном языке;</w:t>
      </w:r>
    </w:p>
    <w:p>
      <w:pPr>
        <w:pStyle w:val="Style45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инструментальными средствами моделирования предметной области, прикладных и информационных процессов;</w:t>
      </w:r>
    </w:p>
    <w:p>
      <w:pPr>
        <w:pStyle w:val="Style45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информационно-коммуникационными технологиями и методами применения законов естественнонаучных дисциплин в профессиональной деятельности;</w:t>
      </w:r>
    </w:p>
    <w:p>
      <w:pPr>
        <w:pStyle w:val="Style45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методами тестирования программного обеспечения;</w:t>
      </w:r>
    </w:p>
    <w:p>
      <w:pPr>
        <w:pStyle w:val="Style45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навыками адаптации, настройки и внедрения ИС, программирования и администрирования ИС;</w:t>
      </w:r>
    </w:p>
    <w:p>
      <w:pPr>
        <w:pStyle w:val="Style45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навыками поиска необходимых нормативных и законодательных документов и применения их в профессиональной деятельности;</w:t>
      </w:r>
    </w:p>
    <w:p>
      <w:pPr>
        <w:pStyle w:val="Style45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навыками применения проектных решений ИС;</w:t>
      </w:r>
    </w:p>
    <w:p>
      <w:pPr>
        <w:pStyle w:val="Style45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современными методами сбора, обработки и анализа данных;</w:t>
      </w:r>
    </w:p>
    <w:p>
      <w:pPr>
        <w:pStyle w:val="Style45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технологиями обучения пользователей;</w:t>
      </w:r>
    </w:p>
    <w:p>
      <w:pPr>
        <w:pStyle w:val="Style45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формализованными методами описания информационных систем, программными инструментами для автоматизации документирован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уемые компетенции: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ю к самоорганизации и самообразованию (ОК-7);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ю использовать нормативно-правовые документы, международные и отечественные стандарты в области информационных систем и технологий (ОПК-1);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ю документировать процессы создания информационных систем на стадиях жизненного цикла (ПК-1);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ю принимать участие в организации ИТ-инфраструктуры и управлении информационной безопасностью  (ПК-18);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ю анализировать рынок программно-технических средств, информационных продуктов и услуг для создания и модификации информационных систем (ПК-22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держание дисциплины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Введение. Тема 1. Информатизация общества. Тема 2. История и тенденции развития. Раздел 2. Общие понятия. Тема 3. Составляющие элементы. Тема 4. Виды и классификация. Раздел 3. Информационные технологии и системы. Тема 5. Объектно-ориентированные технологии. Тема 6. Интернет технологии. Тема 7. Сетевые информационные технологии. Тема 8. Информационные системы и технологии экономических субъектов. Тема 9. Технологии хранилищ и добычи знаний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324 час/ 9 з.е.  (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:</w:t>
      </w:r>
      <w:r>
        <w:rPr>
          <w:rFonts w:cs="Times New Roman" w:ascii="Times New Roman" w:hAnsi="Times New Roman"/>
          <w:sz w:val="24"/>
          <w:szCs w:val="24"/>
        </w:rPr>
        <w:t xml:space="preserve"> аудиторных – 98, сам. р. – 150, контакт. – 102, контроль - 72) </w:t>
      </w:r>
    </w:p>
    <w:p>
      <w:pPr>
        <w:pStyle w:val="Style18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межуточ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нтро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экзамен, экзамен</w:t>
      </w:r>
    </w:p>
    <w:p>
      <w:pPr>
        <w:pStyle w:val="Style18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местр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, 2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кафедры торгового дела и информационных технологий    Басалгина Т.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7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FR1">
    <w:name w:val="FR1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32:00Z</dcterms:created>
  <dc:creator>УЧВ2</dc:creator>
  <dc:description/>
  <cp:keywords/>
  <dc:language>en-US</dc:language>
  <cp:lastModifiedBy>ДеканатУФФ3</cp:lastModifiedBy>
  <cp:lastPrinted>2014-06-06T15:58:00Z</cp:lastPrinted>
  <dcterms:modified xsi:type="dcterms:W3CDTF">2017-03-01T10:52:00Z</dcterms:modified>
  <cp:revision>7</cp:revision>
  <dc:subject/>
  <dc:title>Аннотация  рабочей программы дисциплины «Информационные технологии в менеджменте»</dc:title>
</cp:coreProperties>
</file>