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ые системы в бухгалтерском уч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 в структуре ОПОП</w:t>
      </w:r>
      <w:r>
        <w:rPr>
          <w:rFonts w:cs="Times New Roman" w:ascii="Times New Roman" w:hAnsi="Times New Roman"/>
          <w:sz w:val="28"/>
          <w:szCs w:val="28"/>
        </w:rPr>
        <w:t>. Дисциплина  Б1.В.ДВ.05.02.02 Информационные системы в бухгалтерском учете относится к дисциплинам по выбору вариативной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ока Б1 «Дисциплины(модули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лана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нформационные системы в бухгалтерском учете основывается на знаниях следующих дисциплин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08.01 Бухгалтерский учет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15 Технологии и методы программирова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19 Корпоративные информационные системы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для изучения следующих дисциплин: Интеллектуальные системы в реинжиниринге бизнеса, написания и защиты ВКР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дисциплины</w:t>
      </w:r>
      <w:r>
        <w:rPr>
          <w:sz w:val="28"/>
          <w:szCs w:val="28"/>
        </w:rPr>
        <w:t xml:space="preserve">  Овладение основами теоретических знаний в области гибкой автоматизации бухгалтерского учета предприятий и организаций и умение применять их на практике. Ознакомление с платными и свободно-распространяемыми информационными системами предназначенные для ведения бухгалтерского учета. Формирование у студентов практических навыков использования информационных технологий практического ведения бухгалтерского учета в организациях различных форм собственности. Программа курса предусматривает показать возможности современных технологий обработки информации в области бухгалтерского учета, освоение информационных технологий на примере использования наиболее известных систем автоматизации бухгалтерского уч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исциплин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базовых знаний в области российских стандартов ведения бухгалтерского уч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инципов построения систем автоматизации обработки учетной информации, освоение приемов их настройки на потребности бухгалтерских служб пред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использования информационных технологий для решения учетных задач посредством выполнения комплекса практических работ в реальных технологических сред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нимания места систем обработки учетной информации в интегрированной системе планирования и управления предприятием, роли специалиста экономического профиля на всех стадиях жизненного цикла системы; В результате освоения дисциплины студент должен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>В результате изучения дисциплины студент должен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щие принципы ведения бухгалтерского учета, настройки бухгалтерских программ, методы регистрации учетной информации в системе автоматизации обработки учетных данных, техники формирования проводок в журнале операций различными инструментами дополнительного сервиса в программах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пособы проверки информации на полноту и достоверность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щие принципы построения аналитических отчетов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е принципы построения регламентированной отчетности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меть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пользовать информационные технологии для организации учета активов и обязательств предприятия, настраивать бухгалтерские программы, формировать проводки в журнале операций, создавать новые типовые операции, которые будут использоваться конкретной фирмой, создавать первичные документы, вести учет расчетов с банком, вести учет кассовых операций, вести учет материально-производственных запасов, вести учет основных средств и нематериальных активов,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сти кадровый учет, начислять заработную плату, пособия за счет средств фонда социального страхования, производить удержания из заработной платы, исчислять налог на доходы физических лиц и страховые взносы во внебюджетные фонды, рассчитывать и начислять квартальные налоги, формировать налоговые регистры, формировать внутреннюю отчетность, формировать выходные бухгалтерские формы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ладеть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выками практического применения информационных технологий, особенно в области эксплуатации баз данных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редствами аналитического и структурного преобразования массивов, навыками работы в локальных сетях и Internet, сущностью процедур учета, анализа и аудита финансово-хозяйственной деятельности предприятия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нципами двойной бухгалтерской записи и формах бухгалтерской финансовой отче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уемые компетенции: </w:t>
      </w:r>
      <w:r>
        <w:rPr>
          <w:rFonts w:cs="Times New Roman" w:ascii="Times New Roman" w:hAnsi="Times New Roman"/>
          <w:sz w:val="28"/>
          <w:szCs w:val="28"/>
        </w:rPr>
        <w:t xml:space="preserve">способностью  использовать  основы  экономических  знаний    в  различных  сферах деятельности (ОК-3); способностью использовать нормативно-правовые документы, международные и отечественные стандарты в области информационных систем и технологий (ОПК-1);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ю анализировать социально-экономические задачи и процессы с применением методов системного анализа и математического моделирования (ОПК-2); способностью использовать основные законы естественнонаучных дисциплин и современные 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ммуник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К-3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К-4);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 (ПК-1); способностью разрабатывать, внедрять и адаптировать прикладное программное обеспечение (ПК-2); способностью проектировать ИС в соответствии с профилем подготовки по видам обеспечения (ПК-3); способностью документировать процессы создания информационных систем на стадиях жизненного цикла (ПК-4); способностью выполнять технико-экономическое обоснование проектных решений (ПК-5); способностью собирать детальную информацию для формализации требований пользователей заказчика (ПК-6); способностью проводить описание прикладных процессов и информационного обеспечения решения прикладных задач (ПК-7); способностью программировать приложения и создавать программные прототипы решения прикладных задач (ПК-8); способностью составлять техническую документацию проектов автоматизации и информатизации прикладных процессов (ПК-9); способностью принимать участие во внедрении, адаптации и настройке информационных систем (ПК-10); способностью эксплуатировать и сопровождать информационные системы и сервисы (ПК-11); способностью проводить тестирование компонентов программного обеспечения ИС (ПК-12); способностью осуществлять инсталляцию и настройку параметров программного обеспечения информационных систем (ПК-13); способностью осуществлять ведение базы данных и поддержку информационного обеспечения решения прикладных задач (ПК-14); способностью осуществлять тестирование компонентов информационных систем по заданным сценариям (ПК-15); способностью осуществлять презентацию информационной системы и начальное обучение пользователей (ПК-16); способностью принимать участие в управлении проектами создания информационных систем на стадиях жизненного цикла (ПК-17); способностью принимать участие в реализации профессиональных коммуникаций в рамках проектных групп, обучать пользователей информационных систем (ПК-19); способностью осуществлять и обосновывать выбор проектных решений по видам обеспечения информационных систем (ПК-20); способностью проводить оценку экономических затрат и рисков при создании информационных систем (ПК-21); способностью анализировать рынок программно-технических средств, информационных продуктов и услуг для создания и модификации информационных систем (ПК-22); способностью применять системный подход и математические методы в формализации решения прикладных задач (ПК-23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Создание регистров (сведений и накопления). Изменение значений регистров посредством проведения документов. Основные понятия: Периодический регистр сведений и оборотный регистр накопления. Использование конструктора движения документа. Оборотный регистр накопления и его отличия от регистра остатков. Выбор измерений и ресурсов при создании разного типа регистров</w:t>
      </w:r>
      <w:r>
        <w:rPr>
          <w:rFonts w:cs="Times New Roman" w:ascii="Times New Roman" w:hAnsi="Times New Roman"/>
          <w:b/>
          <w:sz w:val="28"/>
          <w:szCs w:val="28"/>
        </w:rPr>
        <w:t>. Тема 2.</w:t>
      </w:r>
      <w:r>
        <w:rPr>
          <w:rFonts w:cs="Times New Roman" w:ascii="Times New Roman" w:hAnsi="Times New Roman"/>
          <w:sz w:val="28"/>
          <w:szCs w:val="28"/>
        </w:rPr>
        <w:t xml:space="preserve"> Реквизиты и форма документа. Модуль формы документа. Проведение и удаление документов Основные понятия: Типообразующие объекты. Создание форм документа. Отличие модуля документа от модуля формы документа. Обращение к реквизитам документа. Контекст формы документа и события связанные с формой документа. Понятие оперативного и неоперативного проведения документов. Проведение документов по нескольким регистрам. Проверка целостности данных в момент удаления документов. Отличия в проведении документов по регистрам сведений, остатков и оборотов. Создание документа для ввода начальных остатков и особенности его проведения. проведения документа инвентаризация и запись его движений в регистр. Процесс проведения документов, понятие точки актуальности и цепочки связанных документов. </w:t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отчеты, их настройка. Работа запросами. Основные понятия: Система компоновки данных отчета. Использование непосредственного управления настройками системы компоновки и возможность формирования макетов на основе вариантов стандартного оформления. Использование диаграмм и сводных таблиц в отчетах. Данные и элементы управления отчета. Использование группировок в структуре отчета. Синтаксис и структура запроса. Тема 4. Создание интерфейсов, групп, ролей, прав пользователей. Журнал регистрации. Резервное копирование и восстановление информационной базы. Основные понятия: объект конфигурации интерфейс, создание интерфейсов. Порядок выгрузки и загрузки информационной базы. Назначение журнала регистрации и его использование администратором. Использование журнала регистрации и параметры отбора событий, включаемых в этот журнал. Настройка журнала регистрации с учетом особенностей предприятия. Тема 5.Журналы документов, общие реквизиты. Форма списка журнала документов Внешние отчеты и обработки Основные понятия: Назначение журналов документов. Группировка документов по журналам. Использование фильтров при отборе и поиске в журналах документов. Создание дополнительных граф в журналах документов. Назначение общего журнала документов. Назначение внешних отчетов и обработок. Особенности использования этих объектов в процессе эксплуатации информационной системы при обновлении конфигурации. Замена стандартных обработок и отчетов внешним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08 час/ 3з.е. 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аудиторных -56,  сам. р. – 50, контактные – 58, элект.обучение – 2 )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ТД и ИТ , ПИ (ф) РЭУ им. Г.В. Плеханова   Серебрякова 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5:00Z</dcterms:created>
  <dc:creator>УЧВ2</dc:creator>
  <dc:description/>
  <cp:keywords/>
  <dc:language>en-US</dc:language>
  <cp:lastModifiedBy>Кафедра ИТ2</cp:lastModifiedBy>
  <cp:lastPrinted>2014-06-06T15:58:00Z</cp:lastPrinted>
  <dcterms:modified xsi:type="dcterms:W3CDTF">2017-03-04T07:55:00Z</dcterms:modified>
  <cp:revision>4</cp:revision>
  <dc:subject/>
  <dc:title>Аннотация  рабочей программы дисциплины «Информационные технологии в менеджменте»</dc:title>
</cp:coreProperties>
</file>