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14 Информационная бизнес-ана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.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Б1.В.14 Информационная бизнес-анали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ится к вариативной части </w:t>
      </w:r>
      <w:r>
        <w:rPr>
          <w:rFonts w:cs="Times New Roman" w:ascii="Times New Roman" w:hAnsi="Times New Roman"/>
          <w:sz w:val="28"/>
          <w:szCs w:val="28"/>
        </w:rPr>
        <w:t xml:space="preserve">блока Б1 «Дисциплины (модули)»  учебного плана и преподается в 6 семестр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вается на знании следующих дисциплин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08.01</w:t>
        <w:tab/>
        <w:t>Бухгалтерский учет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08.02</w:t>
        <w:tab/>
        <w:t>Экономический анализ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09 Маркетинг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0 Информационный менеджмент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1 Динамические веб-системы в экономике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2 Управление знаниями в организации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3</w:t>
        <w:tab/>
        <w:t>Интернет-технологии в экономике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дисциплины необходимы для успешного освоения дисциплин: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6</w:t>
        <w:tab/>
        <w:t>Проектный практикум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18 Интеллектуальные информационные системы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1.В.19 Корпоративные информационные системы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В.ДВ.03.01.01</w:t>
        <w:tab/>
        <w:t xml:space="preserve"> Аналитические методы исследования систем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1.В.ДВ.03.01.02 </w:t>
        <w:tab/>
        <w:t xml:space="preserve">Интеллектуальные технологии в реинжиниринге бизнес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в области анализа данных, появляющихся в результате осуществлен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процессов. Сформировать навыки работы с информационными системам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больших объемов данных. Освоить интегрирование данных из различных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и инструменты их обработки и анализа, с точки зрен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бизнес процессов и бизнес план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дачи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етоды сбора первичной информации бизнес процессов для ее последующего анализ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информационных технологиях формирования аналитической отчетности на предприятии 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методологию и инструментальные средства ведения баз данных и оперативной аналитической обработки данны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редставление об интеллектуальном анализе данных (date mining) и информационных системах управления эффективностью бизнеса (BPM) и системах Бизнес - интеллекта (BI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базовым дисциплинам вариативной части учебного пла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, студент долже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для различных социально-экономических задач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ИС в области экономи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боснования стоимости проектных решений в области прикладн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 в экономи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у современных баз данных и основные алгоритмы ведения баз данны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 системного анализа относительно социально-экономических задач и процесс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в области экономики для анализа экономической ситуа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четы по технико-экономическим обоснованиям проектных реш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в работоспособном состоянии базы данных и прикладного программного обеспеч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м аппаратом для проведения анализа систем различной прир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в области экономики для анализа деятельности предприя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проведения технико-экономического обоснования проектных реш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 информационно-коммуникационными технологиями для ведения баз данных и обслуживания хранилищ данны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содержания дисциплин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должны быть сформированы следующие компетенции: ОПК-3-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ОПК-4</w:t>
        <w:tab/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ПК-4-способностью документировать процессы создания информационных систем на стадиях жизненного цикла;ПК-9-способностью составлять техническую документацию проектов автоматизации и информатизации прикладных процессов; </w:t>
        <w:tab/>
        <w:t>ПК-15 - способностью осуществлять тестирование компонентов информационных систем по заданным сценариям; ПК-16 - способностью осуществлять презентацию информационной системы и начальное обучение пользова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четность и анализ - инструменты и функции распознавания ситуации в принят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сточники данных и хранение информации на предприят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нструменты интеграции данных из различных источ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тодология оперативной аналитической обработки данных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нструментальные средства оперативной аналитической обработки данных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нтеллектуальный анализ данных (Date Mining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нформационные системы управления эффективностью бизнеса (BPM) и системы бизнес –интеллекта (BI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нформационно-методический комплекс управления эффективностью бизнеса (BMP) на предприят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80 час/ 5з.е.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– 56, сам. р. – 86, контакт. – 58, контр. - 36)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в 6 с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оргового дела и информационных технологий Басалгин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4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8:00Z</dcterms:modified>
  <cp:revision>6</cp:revision>
  <dc:subject/>
  <dc:title>Аннотация  рабочей программы дисциплины «Информационные технологии в менеджменте»</dc:title>
</cp:coreProperties>
</file>