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Информационная безопасность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и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09.03.03 Прикладная информатика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: Прикладная информатика в экономике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соответствует требованиям ФГОС ВО по направлению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9.03.03 Прикладная информатик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руктур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ОП.</w:t>
      </w:r>
    </w:p>
    <w:p>
      <w:pPr>
        <w:pStyle w:val="Style17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Б1.Б.15 «Информационная безопасность» относится к базовой части блока Б1 «Дисциплины (модули)» </w:t>
      </w:r>
      <w:r>
        <w:rPr>
          <w:rFonts w:cs="Times New Roman" w:ascii="Times New Roman" w:hAnsi="Times New Roman"/>
          <w:spacing w:val="-4"/>
          <w:sz w:val="24"/>
          <w:szCs w:val="24"/>
        </w:rPr>
        <w:t>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и преподается в 4 семест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сновывается на знании следующих дисципли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11 Вычислительные системы, сети и телекоммуник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08.01 Информатика и программ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Информационная безопасность является основой для изучения последующих дисципли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1.Б.16 Программная инженери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1.Б.18 Интеллектуальные информационные систем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1.Б.19 Корпоративные информационные систем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1. В.02 Управление электронным бизнесом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1.В.ДВ.03.02.02 Финансовые информационные систем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1.В.ДВ.04.02.01 СASE-технологи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3.01.02 Интеллектуальные технологии в реинжиниринге бизнес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1.В.ДВ.05.02.02 Информационные системы в бухгалтерском учет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06 Управление ИТ-прое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2.01 Основы информационной безопасност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02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, требования к результатам освоения дисциплины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исциплины «Информационная безопасность» является получение студентами целостного представления о современных методах и средствах обеспечения информационной безопасности и их практического применения. На основе полученных знаний сформировать у студентов системный подход к решению проблем информационной безопасност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дисциплины</w:t>
      </w:r>
      <w:r>
        <w:rPr>
          <w:rFonts w:cs="Times New Roman" w:ascii="Times New Roman" w:hAnsi="Times New Roman"/>
          <w:sz w:val="24"/>
          <w:szCs w:val="24"/>
        </w:rPr>
        <w:t xml:space="preserve">: Задачи изучения дисциплины продиктованы требованием формирования у студентов системного подхода к решению проблем информационной безопасности: освоение основных понятий и терминологии информационной безопасности; знакомство с угрозами, которым подвергается информация, а также классификацией этих угроз и их анализом; изучение организационно-административных и технических методов и средств защиты информации; изучение криптографических методов защиты информации; изучение нормативно-законодательной базы и стандартов информационной безопасности и защиты информации; изучение моделей информационной безопасности; обеспечение безопасности автоматизированных систем; обеспечение компьютерной и сетевой безопас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 и тенденции развития в области информационной безопасности; виды угроз ИС и методы обеспечения информационной безопасности (принципы обеспечения информационной безопасности); состояние законодательной базы информационной безопасности; роль и задачи информационной безопасности на предприятии; основы методов, методологий и алгоритмов обеспечения информационной безопасности; техническое и программное обеспечение для решения задач информационной безопас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ыявлять угрозы информационной безопасности; обосновывать организационно-технические мероприятия по защите информации в ИС; формулировать и решать задачи проектирования защищенных профессионально-ориентированных информационных систем с использованием различных методов и решений; ставить задачу системного проектирования защищенных локальных и глобальных сетей обслуживания пользователей информационных систем; оценивать защищенность информационных ресурсов; использовать возможности современных методов и средств, включая программные, по обеспечению информационной безопасности в профессиональной деятельности. 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етодами обеспечения информационной безопасности; инструментальными средствами защиты информации.</w:t>
      </w:r>
    </w:p>
    <w:p>
      <w:pPr>
        <w:pStyle w:val="Style17"/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уемые компетенции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-4 - способность использовать основы правовых знаний в различных сферах деятельности; </w:t>
      </w:r>
    </w:p>
    <w:p>
      <w:pPr>
        <w:pStyle w:val="Style17"/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-7- способность к самоорганизации и самообразованию;  </w:t>
      </w:r>
    </w:p>
    <w:p>
      <w:pPr>
        <w:pStyle w:val="Style17"/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1 – способность использовать нормативно-правовые документы, международные и отечественные стандарты в области информационных систем и технологий; </w:t>
      </w:r>
    </w:p>
    <w:p>
      <w:pPr>
        <w:pStyle w:val="Style17"/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3 – способность использовать основные законы естественнонаучных дисциплин и современные информационно-коммуникационные технологии в профессиональной деятельности; </w:t>
      </w:r>
    </w:p>
    <w:p>
      <w:pPr>
        <w:pStyle w:val="Style17"/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4 –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Style17"/>
        <w:spacing w:lineRule="auto" w:line="240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18 – способность принимать участие в организации ИТ-инфраструктуры и управлении информационной безопасность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Основные понятия информационной безопасности и ее место в системе национальной безопасности РФ. Тема 2. Нормативно-законодательная база и стандарты в области информационной безопасности. Тема 3. Угрозы информационной безопасности, их классификация и анализ. Тема 4. Методы и средства обеспечения информационной безопасности. Тема 5. Информационная безопасность автоматизированных систем. Тема 6. Информационная безопасность компьютеров и компьютерных сетей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08 час/ 3з.е. (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аудиторных – 42, контактные – 44,  сам. р. – 28, контроль - 36) </w:t>
      </w:r>
    </w:p>
    <w:p>
      <w:pPr>
        <w:pStyle w:val="Style17"/>
        <w:spacing w:lineRule="auto" w:line="240" w:before="12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межуточ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нтрол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экзамен</w:t>
      </w:r>
    </w:p>
    <w:p>
      <w:pPr>
        <w:pStyle w:val="Style17"/>
        <w:spacing w:lineRule="auto" w:line="240" w:before="12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местр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кафедры Торгового дела и информационных технологий Серебрякова Н.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7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FR1">
    <w:name w:val="FR1"/>
    <w:qFormat/>
    <w:pPr>
      <w:widowControl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8:00Z</dcterms:created>
  <dc:creator>УЧВ2</dc:creator>
  <dc:description/>
  <cp:keywords/>
  <dc:language>en-US</dc:language>
  <cp:lastModifiedBy>ДеканатУФФ3</cp:lastModifiedBy>
  <cp:lastPrinted>2014-06-06T15:58:00Z</cp:lastPrinted>
  <dcterms:modified xsi:type="dcterms:W3CDTF">2017-03-01T12:01:00Z</dcterms:modified>
  <cp:revision>5</cp:revision>
  <dc:subject/>
  <dc:title>Аннотация  рабочей программы дисциплины «Информационные технологии в менеджменте»</dc:title>
</cp:coreProperties>
</file>