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Информатика и программирова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ОП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Б1.Б.08.01 «Информатика и программирование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моду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Б.08 </w:t>
      </w:r>
      <w:r>
        <w:rPr>
          <w:rFonts w:cs="Times New Roman" w:ascii="Times New Roman" w:hAnsi="Times New Roman"/>
          <w:sz w:val="24"/>
          <w:szCs w:val="24"/>
        </w:rPr>
        <w:t>«Информационные технологии и системы» базовой ч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лока Б1 «Дисциплины (модули)»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и преподается в 1 и 2 семестре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исциплина «Информатика и программирование» </w:t>
      </w:r>
      <w:r>
        <w:rPr>
          <w:rFonts w:cs="Times New Roman" w:ascii="Times New Roman" w:hAnsi="Times New Roman"/>
          <w:sz w:val="24"/>
          <w:szCs w:val="24"/>
        </w:rPr>
        <w:t>является основой для изучения последующих дисципли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Б.11 «Вычислительные системы, сети и телекоммуникации»,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Б.16 «Программная инженерия»,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08.02 «Информационные системы и технологии»,</w:t>
      </w:r>
      <w:r>
        <w:rPr/>
        <w:t xml:space="preserve">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В.18 Интеллектуальные информационные системы,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В.19 Корпоративные информационные системы,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17 Инструментальные методы поддержки принятия реш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представлений о возможностях использования средств вычислительной техники; ознакомление с современными технологиями сбора, обработки, хранения и передачи информации и тенденциями их развития;  изучение технологии программирования, документирования программного обеспечения, тестирования программного обеспечения;  овладение навыками формализации задач, алгоритмического описания процессов, разработки програм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фессиональных компетенций. Ознакомление с современными средствами и технологиями сбора, обработки, хранения и передачи информации и тенденциями их развития. Обеспечение устойчивых навыков работы на персональном компьютере с использованием современных информационных технологий в профессиональной сфере деятельности. Изучение жизненного цикла программного обеспечения. Формирование навыков формализации задач, алгоритмического описания процессов, разработки, тестирования и отладки програм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меры информатики; системы классификации и кодирования; математические методы кодирования информации; логические основы функционирования компьютера; функциональные возможности и состав программного обеспечения современных компьютеров; процессы загрузки и выполнения программ на ЭВМ; основные методы и этапы разработки программ; основные приемы алгоритмизации задач и программирования на языке объектно-ориентированного программирования; процессы тестирования и отладки простых програм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ограммное обеспечение для решения прикладных задач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алгоритмы решения прикладных задач, разрабатывать программы на основе алгоритмов; выполнять тестирование и отладку программ; использовать программную документацию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работы с персональным компьютером на пользовательском уровн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ми работы с научно-технической литературой и технической документацией по программному обеспечению ПЭВМ; основными конструкциями современного языка программирования и иметь представление о его возможностях; навыками поиска ошибок, отладки программа и умения анализировать результаты; навыками поиска информации; навыками работы с файловыми структурами хранения информации; навыками работы с универсальными и специализированными пакетами прикладных программ для решения прикладных зада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-7 -  способностью к самоорганизации и самообразованию; ОПК-2 - способностью анализировать социально-экономические задачи и процессы с применением методов системного анализа и математического моделирования; ОПК-3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; ПК-8 способностью программировать приложения и создавать программные прототипы решения прикладных задач; ПК-24 способностью готовить обзоры научной литературы и электронных информационно-образовательных ресурсов для профессиональ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 Основные понятия информа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2. Информация и информационные процессы. Тема 3. Арифметические и логические основы построения персонального компьютера (П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 Функциональная и структурная организация компьютера. Тема 5. Программное обеспечение компьютера. Тема 6. Алгоритмизация процессов. Тема 7. Типы данных. Тема 8. Интегрированная среда разработки процедур. Тема 9. Тестирование и отладка программ.</w:t>
        <w:tab/>
      </w:r>
    </w:p>
    <w:p>
      <w:pPr>
        <w:pStyle w:val="Style17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52 час/ 7з.е. 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:</w:t>
      </w:r>
      <w:r>
        <w:rPr>
          <w:rFonts w:cs="Times New Roman" w:ascii="Times New Roman" w:hAnsi="Times New Roman"/>
          <w:sz w:val="24"/>
          <w:szCs w:val="24"/>
        </w:rPr>
        <w:t xml:space="preserve"> аудиторных – 98, сам. р. – 114, конт часы – 102, контр. - 36) </w:t>
      </w:r>
    </w:p>
    <w:p>
      <w:pPr>
        <w:pStyle w:val="Style17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кзамен (1 сем.), курсовая работа (2 сем.), зачет (2 сем.).</w:t>
      </w:r>
    </w:p>
    <w:p>
      <w:pPr>
        <w:pStyle w:val="Style17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,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Торгового дела и информационных технологий ПИ(ф) РЭУ им. Г.В. Плеханова   Серебрякова 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1:00Z</dcterms:created>
  <dc:creator>УЧВ2</dc:creator>
  <dc:description/>
  <cp:keywords/>
  <dc:language>en-US</dc:language>
  <cp:lastModifiedBy>ДеканатУФФ3</cp:lastModifiedBy>
  <cp:lastPrinted>2014-06-06T15:58:00Z</cp:lastPrinted>
  <dcterms:modified xsi:type="dcterms:W3CDTF">2017-03-01T12:09:00Z</dcterms:modified>
  <cp:revision>6</cp:revision>
  <dc:subject/>
  <dc:title>Аннотация  рабочей программы дисциплины «Информационные технологии в менеджменте»</dc:title>
</cp:coreProperties>
</file>