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Б1.В.07 </w:t>
      </w:r>
      <w:r>
        <w:rPr>
          <w:i/>
          <w:sz w:val="28"/>
          <w:szCs w:val="28"/>
          <w:u w:val="single"/>
        </w:rPr>
        <w:t>«Архитектура предприятий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9.03.03 Прикладная информатика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ь: Прикладная информатика в экономике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i/>
          <w:sz w:val="28"/>
          <w:szCs w:val="28"/>
          <w:u w:val="single"/>
        </w:rPr>
        <w:t>09.03.03 Прикладная информатик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Б1.В.07 </w:t>
      </w:r>
      <w:r>
        <w:rPr>
          <w:i/>
          <w:sz w:val="28"/>
          <w:szCs w:val="28"/>
          <w:u w:val="single"/>
        </w:rPr>
        <w:t xml:space="preserve">«Архитектура  предприятий»  </w:t>
      </w:r>
      <w:r>
        <w:rPr>
          <w:sz w:val="28"/>
          <w:szCs w:val="28"/>
        </w:rPr>
        <w:t>относится к вариативной части блока Б1 «Дисциплины (модули)» учебного плана и преподается в 4 семестр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исциплина основывается на знании следующих дисциплин: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Б1.Б.10 Базы данных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Б1.Б.13 Проектирование информационных систем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Б1.Б.14 Менеджмен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Управление ИТ-проектами» является основой для изучения последующих дисциплин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1.Б.16 Программная инженер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1.В.12 Управление знаниями в организ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1.В.14 Информационная бизнес-аналитика</w:t>
      </w:r>
    </w:p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, требования к результатам освоения дисцип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ью дисциплины</w:t>
      </w:r>
      <w:r>
        <w:rPr>
          <w:sz w:val="28"/>
          <w:szCs w:val="28"/>
        </w:rPr>
        <w:t xml:space="preserve"> является подготовка в области основ гуманитарных, социальных, экономических, математических и естественнонаучных знаний, получение высшего профессионально профилированного (на уровне бакалавра) образования, позволяющего выпускнику успешно работать в сфере проектирования архитектуры предприятия и обладать универсальными и предметно-специализированными компетенциями, способствующими его социальной мобильности и устойчивости на рынк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дачами изучения дисциплины</w:t>
      </w:r>
      <w:r>
        <w:rPr>
          <w:sz w:val="28"/>
          <w:szCs w:val="28"/>
        </w:rPr>
        <w:t xml:space="preserve"> «Архитектура предприятия» являются приобретение слушателями прочных знаний и практических навыков в области, определяемой целями курса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архитектуры пред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архитектуры пред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выков управления архитектуры предприятия на учебном при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зработки и анализа алгоритмов, распределение информационных сист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производительные вычисления, автоматизацию учета на предприят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стику, корпоративные информационные системы, семантические информационные системы, интеллектуальные системы, деловые коммуник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пользовать современные технические средства и информационные технологии для решения аналитических и исследовательских задач в архитектуре пред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архитектуры пред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труктуру предприятий при разработке информационных систем и экономических баз данных в архитектуре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Формируемые компетенции: </w:t>
      </w:r>
      <w:r>
        <w:rPr>
          <w:sz w:val="28"/>
          <w:szCs w:val="28"/>
        </w:rPr>
        <w:t>способностью проводить обследование организаций, выявлять информационные потребности пользователей, формировать требования к информационной системе (ПК-1); способностью выполнять технико-экономическое обоснование проектных решений(ПК-5); способностью собирать детальную информацию для формализации требований пользователей заказчика (ПК-6); способностью проводить тестирование компонентов программного обеспечения ИС(ПК-12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 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изнес и информационные технологии.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(ИТ) –бюджеты и новые технологии.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предприятия: основные определения.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ая концепция и уровни абстракции.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Архитектуры предприятия. Бизнес-архитектура и архитектура информации.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приложений.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архитектура, стандарты и шаблоны.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и описания архитектур. Модели Захмана и Gartner, методики META Group и TOGAF.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sz w:val="28"/>
          <w:szCs w:val="28"/>
        </w:rPr>
        <w:t xml:space="preserve">NASCIO. Модели «4+1» и SAM. Методики Microsoft и другие. Выбор «оптимальной» методики. 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работки архитектур: цели и задачи, общая схема.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sz w:val="28"/>
          <w:szCs w:val="28"/>
        </w:rPr>
        <w:t xml:space="preserve">Процесс разработки архитектур: управление и контроль, Gap-анализ, внедрение. 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работки архитектур: оценка зрелости, детализация и распределение усилий. Инструментальные средства и мониторинг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дисциплины:</w:t>
      </w:r>
      <w:r>
        <w:rPr>
          <w:sz w:val="28"/>
          <w:szCs w:val="28"/>
        </w:rPr>
        <w:t xml:space="preserve"> 108 час/ 3 з.е.  (в том числе аудиторных – 42, сам. р. – 64, контакт. – 44, электр. обуч.- 2ч)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:</w:t>
      </w:r>
      <w:r>
        <w:rPr>
          <w:sz w:val="28"/>
          <w:szCs w:val="28"/>
        </w:rPr>
        <w:t xml:space="preserve"> зачет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старший преподаватель кафедры Торгового дела и информационных технологий   Серебрякова Н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Тема %1.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00:00Z</dcterms:created>
  <dc:creator>УЧВ2</dc:creator>
  <dc:description/>
  <cp:keywords/>
  <dc:language>en-US</dc:language>
  <cp:lastModifiedBy>Кафедра ИТ2</cp:lastModifiedBy>
  <cp:lastPrinted>2014-06-06T15:58:00Z</cp:lastPrinted>
  <dcterms:modified xsi:type="dcterms:W3CDTF">2017-03-04T07:47:00Z</dcterms:modified>
  <cp:revision>5</cp:revision>
  <dc:subject/>
  <dc:title>Аннотация  рабочей программы дисциплины «Информационные технологии в менеджменте»</dc:title>
</cp:coreProperties>
</file>