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3.01.01 «Аналитические методы исследования систе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 в структуре ОПОП</w:t>
      </w:r>
      <w:r>
        <w:rPr>
          <w:rFonts w:cs="Times New Roman" w:ascii="Times New Roman" w:hAnsi="Times New Roman"/>
          <w:sz w:val="28"/>
          <w:szCs w:val="28"/>
        </w:rPr>
        <w:t xml:space="preserve">. Дисциплин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3.01.01 «Аналитические методы исследования систем»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дисциплинам по выбору вариативной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ока Б1 «Дисциплины (модули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дисциплины: формирование у студентов теоретическ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базы системного исследования проблем разработки и внедрения профессионально-ориентированных интеллектуальных и экспертных систем с учетом современных и перспективных технологий и  методов искусственного интеллекта, методов принятия решений и методов представления знани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основных способов представления знаний в интеллектуальных информационных 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алгоритмов логического вывода на знаниях (в том числе на основе нечеткой исходной информ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тудентов с эвристическими методами поиска решений в интеллектуальных информационных систе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В.ДВ.03.01.01 «Аналитические методы исследования систем» является дисциплиной по выбору вариативной части блока 3учебного пл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основывается на знании следующих дисципл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ий анализ, Теория вероятностей и математическая статист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освоения дисциплины, студент должен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ть: основные определения и понятия изучаемых разделов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го анализа, теории вероятностей, основы математического моделирования (ОПК-2; ПК-15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меть: строить математические модели экономических задач и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их с использованием современных информационных технологий, решать простейшие задачи математического вычислительного характера (ОПК-2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ладеть: навыками решения типовых задач с применением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мого теоретического материала, в том числе с использованием ЭВМ (ПК-5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уемые компетенции: </w:t>
      </w:r>
      <w:r>
        <w:rPr>
          <w:rFonts w:cs="Times New Roman" w:ascii="Times New Roman" w:hAnsi="Times New Roman"/>
          <w:sz w:val="28"/>
          <w:szCs w:val="28"/>
        </w:rPr>
        <w:t>способностью  использовать  основы  экономических  знаний    в  различных  сферах деятельности (ОК-3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К-1- </w:t>
        <w:tab/>
        <w:t xml:space="preserve">способностью использовать нормативно-правовые документы, международные и отечественные стандарты в области информационных систем и технологий;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ю анализировать социально-экономические задачи и процессы с применением методов системного анализа и математического моделирования (ОПК-2); способностью использовать основные законы естественнонаучных дисциплин и современные 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ммуник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К-3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решать стандартные задачи профессиональной деятельности на основе информационной и 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К-4);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 (ПК-1); способностью проводить описание прикладных процессов и информационного обеспечения решения прикладных задач (ПК-7); способностью осуществлять презентацию информационной системы и начальное обучение пользователей (ПК-16); способностью принимать участие в управлении проектами создания информационных систем на стадиях жизненного цикла (ПК-17); способностью анализировать рынок программно-технических средств, информационных продуктов и услуг для создания и модификации информационных систем (ПК-22);  способностью готовить обзоры научной литературы и электронных информационно-образовательных ресурсов для профессиональной деятельности. (ПК-24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 Экономико-математическое моделирование и его этапы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 Моделирование оптимизационных задач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 Моделирование распределительных задач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 Модели динамического программирования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 Моделирование производства и потребления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 Модели балансового анализа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 Методы моделирования при принятии решени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44 час/ 4з.е. 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аудиторных -42,  сам. р. – 100, контактные - 44, электр. обучение -2 )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ТД и ИТ , ПИ (ф) РЭУ им. Г.В. Плеханова   Серебрякова 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6:00Z</dcterms:created>
  <dc:creator>УЧВ2</dc:creator>
  <dc:description/>
  <cp:keywords/>
  <dc:language>en-US</dc:language>
  <cp:lastModifiedBy>Кафедра ИТ2</cp:lastModifiedBy>
  <cp:lastPrinted>2014-06-06T15:58:00Z</cp:lastPrinted>
  <dcterms:modified xsi:type="dcterms:W3CDTF">2017-03-04T07:53:00Z</dcterms:modified>
  <cp:revision>4</cp:revision>
  <dc:subject/>
  <dc:title>Аннотация  рабочей программы дисциплины «Информационные технологии в менеджменте»</dc:title>
</cp:coreProperties>
</file>