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Налоговое планирование на предприят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8.03.01 «Эконом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: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8.03.01 «Эконом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4.01.02 «Налоговое планирование» относится к модулю дисциплин по выбору профиля «Финансы и кредит», формирует базовые знания для осуществления профессиональной деятельности и  возможности принимать компетентные решения в области налогообложения, учитывать влияние налоговых платежей при прогнозировании хозяйственно-финансовой деятельности организаций и индивидуальных предпринимателей. «Налоговое планирование» углубляет знания в области финансов, страхования, налогообложения и экономики, обеспечивает логическую взаимосвязь с изучением других дисциплин данного блока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дисциплины: рассмотрение сущности, природы и особенностей налогового планирования на предприятии, как законных способов снижения налогового бремени, что обеспечивает экономический рост и характеризует успешный менедж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сущности налогов, как социально-экономического 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лементов, этапов и методов налогового  планир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ками расчета налогов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зможностей планирования отдельных нало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ть: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1.1. основные направления реформирования налоговой системы России </w:t>
      </w:r>
      <w:r>
        <w:rPr>
          <w:color w:val="000000"/>
          <w:sz w:val="24"/>
          <w:szCs w:val="24"/>
        </w:rPr>
        <w:t>(ОК-6,</w:t>
      </w:r>
      <w:r>
        <w:rPr>
          <w:color w:val="9BBB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К-20);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2. сущности налогового планирова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К-6,ПК-13);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3. этапы, элементы и принципы налогового планирования (</w:t>
      </w:r>
      <w:r>
        <w:rPr>
          <w:color w:val="000000"/>
          <w:sz w:val="24"/>
          <w:szCs w:val="24"/>
        </w:rPr>
        <w:t xml:space="preserve">ОК-6. ОПК-2,  ПК-1, ПК-5, ПК-11, ПК-18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4. инструменты налогового планирования (</w:t>
      </w:r>
      <w:r>
        <w:rPr>
          <w:color w:val="000000"/>
          <w:sz w:val="24"/>
          <w:szCs w:val="24"/>
        </w:rPr>
        <w:t xml:space="preserve">ОК-6, ОПК-3, ОПК-4, ПК-5, ПК-11, ПК-18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1.5. ограничения налогового </w:t>
      </w:r>
      <w:r>
        <w:rPr>
          <w:color w:val="000000"/>
          <w:sz w:val="24"/>
          <w:szCs w:val="24"/>
        </w:rPr>
        <w:t xml:space="preserve">планирования (ОК-6, ПК-11, ПК-18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6. методики расчета налоговой нагрузки (</w:t>
      </w:r>
      <w:r>
        <w:rPr>
          <w:color w:val="000000"/>
          <w:sz w:val="24"/>
          <w:szCs w:val="24"/>
        </w:rPr>
        <w:t xml:space="preserve">ОПК-2, ПК-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: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1. использовать методы налогового планирования (</w:t>
      </w:r>
      <w:r>
        <w:rPr>
          <w:color w:val="000000"/>
          <w:sz w:val="24"/>
          <w:szCs w:val="24"/>
        </w:rPr>
        <w:t xml:space="preserve">ОК-6, ОПК-2, ОПК-4, ПК-1, ПК-11, ПК-18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2.2 пользоваться инструментами налогового планирования </w:t>
      </w:r>
      <w:r>
        <w:rPr>
          <w:color w:val="000000"/>
          <w:sz w:val="24"/>
          <w:szCs w:val="24"/>
        </w:rPr>
        <w:t xml:space="preserve">(ОК-6, ОПК-3, ОПК-2, ПК-1, ПК-5, ПК-18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>
          <w:color w:val="9BBB59"/>
          <w:sz w:val="24"/>
          <w:szCs w:val="24"/>
        </w:rPr>
      </w:pPr>
      <w:r>
        <w:rPr>
          <w:sz w:val="24"/>
          <w:szCs w:val="24"/>
        </w:rPr>
        <w:t xml:space="preserve">2.3. рассчитывать налоговую нагрузку </w:t>
      </w:r>
      <w:r>
        <w:rPr>
          <w:color w:val="000000"/>
          <w:sz w:val="24"/>
          <w:szCs w:val="24"/>
        </w:rPr>
        <w:t>(ОПК-3, ПК-5, ПК-18);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4. анализировать налоговые последствия принимаемых управленческих решений (</w:t>
      </w:r>
      <w:r>
        <w:rPr>
          <w:color w:val="000000"/>
          <w:sz w:val="24"/>
          <w:szCs w:val="24"/>
        </w:rPr>
        <w:t>ПК-5, ПК-1, ПК-18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ладеть: 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3.1. теоретическими основами налогового планирования </w:t>
      </w:r>
      <w:r>
        <w:rPr>
          <w:color w:val="000000"/>
          <w:sz w:val="24"/>
          <w:szCs w:val="24"/>
        </w:rPr>
        <w:t xml:space="preserve">(ОК-6, ПК-13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2. методиками расчета налоговой нагрузки (</w:t>
      </w:r>
      <w:r>
        <w:rPr>
          <w:color w:val="000000"/>
          <w:sz w:val="24"/>
          <w:szCs w:val="24"/>
        </w:rPr>
        <w:t>ОПК-3, ПК-5, ПК-18</w:t>
      </w:r>
      <w:r>
        <w:rPr>
          <w:i/>
          <w:color w:val="000000"/>
          <w:sz w:val="24"/>
          <w:szCs w:val="24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3.3. навыками принятия рациональных, с точки зрения налоговых последствий,  управленческих </w:t>
      </w:r>
      <w:r>
        <w:rPr>
          <w:color w:val="000000"/>
          <w:sz w:val="24"/>
          <w:szCs w:val="24"/>
        </w:rPr>
        <w:t xml:space="preserve">решений (ОПК-4, ПК-5, ПК-11, ПК-18).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мые 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использовать основы правовых знаний в различных сферах деятельности (ОК-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профессиона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 находить организационно-управленческие решения в профессиональной деятельности и готовность нести за них ответственность (ОПК-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временная налоговая система Росси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логовая политика государства. ОК-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алоговое администрирование ОК-6, ПК-1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еоретические основы налогового планир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онятие и виды уменьшения налогов. ОК-6,  ПК-11, ПК -13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4. Основы налогового планирования. ОК-6; ОПК-2, ОПК-3 ОПК-4,  ПК-1, ПК-5, ПК-11, ПК-13, ПК-18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а 5. Роль государства в формировании системы налогового планирования. ОК-6, ПК-11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6. Методы определения налоговой нагрузки. ОПК-2, ОПК-3, ПК-1 ПК-5 ПК-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птимизация налоговых платежей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а 7. Налоговые риски. ОК-6, ОПК-4, ПК-5 ПК-11, ПК-18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8.  Планирование отдельных налогов. ОК-6, ОПК-2, ОПК-4, ПК-1 ПК-5 ПК-11 ПК-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6 зачетных единицы (216  часов) (в том числе 70 часа аудиторных занятий и 2 часа электронного обу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го контроля: экза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стр:  восьмо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экономического анализа и статистики Е. Р. Мингаз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alifornian FB" w:hAnsi="Californian FB" w:cs="Californian FB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alifornian FB" w:hAnsi="Californian FB" w:cs="Californian F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fornian FB" w:hAnsi="Californian FB" w:cs="Californian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fornian FB" w:hAnsi="Californian FB" w:cs="Californian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fornian FB" w:hAnsi="Californian FB" w:cs="Californian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fornian FB" w:hAnsi="Californian FB" w:cs="Californian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fornian FB" w:hAnsi="Californian FB" w:cs="Californian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fornian FB" w:hAnsi="Californian FB" w:cs="Californian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fornian FB" w:hAnsi="Californian FB" w:cs="Californian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fornian FB" w:hAnsi="Californian FB" w:cs="Californian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Californian FB" w:hAnsi="Californian FB" w:cs="Californian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9:00Z</dcterms:created>
  <dc:creator>УЧВ2</dc:creator>
  <dc:description/>
  <cp:keywords/>
  <dc:language>en-US</dc:language>
  <cp:lastModifiedBy>КафедраЭконом</cp:lastModifiedBy>
  <cp:lastPrinted>2014-06-06T11:58:00Z</cp:lastPrinted>
  <dcterms:modified xsi:type="dcterms:W3CDTF">2017-03-09T11:24:00Z</dcterms:modified>
  <cp:revision>46</cp:revision>
  <dc:subject/>
  <dc:title/>
</cp:coreProperties>
</file>