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lang w:eastAsia="zh-CN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i/>
          <w:color w:val="000000"/>
          <w:u w:val="single"/>
          <w:lang w:eastAsia="zh-CN"/>
        </w:rPr>
        <w:t>«Экономика труда»</w:t>
      </w:r>
    </w:p>
    <w:p>
      <w:pPr>
        <w:pStyle w:val="Normal"/>
        <w:jc w:val="center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  <w:t>Направление подготовки</w:t>
      </w:r>
    </w:p>
    <w:p>
      <w:pPr>
        <w:pStyle w:val="Normal"/>
        <w:jc w:val="center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  <w:t>38.03.01 Экономика</w:t>
      </w:r>
    </w:p>
    <w:p>
      <w:pPr>
        <w:pStyle w:val="Normal"/>
        <w:jc w:val="center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</w:r>
    </w:p>
    <w:p>
      <w:pPr>
        <w:pStyle w:val="Normal"/>
        <w:ind w:firstLine="567"/>
        <w:rPr/>
      </w:pPr>
      <w:r>
        <w:rPr>
          <w:color w:val="000000"/>
          <w:lang w:eastAsia="zh-CN"/>
        </w:rPr>
        <w:t>Рабочая программа учебной дисциплины соответствует ФГОС  ВО по направлению 38.03.01 Эконом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firstLine="426"/>
        <w:jc w:val="both"/>
        <w:rPr>
          <w:b/>
          <w:b/>
        </w:rPr>
      </w:pPr>
      <w:r>
        <w:rPr>
          <w:b/>
        </w:rPr>
        <w:t>Место дисциплины в структуре ОПОП:</w:t>
      </w:r>
    </w:p>
    <w:p>
      <w:pPr>
        <w:pStyle w:val="Normal"/>
        <w:tabs>
          <w:tab w:val="clear" w:pos="709"/>
          <w:tab w:val="left" w:pos="360" w:leader="none"/>
        </w:tabs>
        <w:ind w:firstLine="426"/>
        <w:jc w:val="both"/>
        <w:rPr/>
      </w:pPr>
      <w:r>
        <w:rPr/>
        <w:t>Дисциплина Б1.Б.17 «Экономика труда» относится к базовой части учебного плана и является обязательной для изу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Цель и задачи дисциплины, требования к результатам освоения дисциплины:</w:t>
      </w:r>
    </w:p>
    <w:p>
      <w:pPr>
        <w:pStyle w:val="Normal"/>
        <w:ind w:firstLine="567"/>
        <w:rPr/>
      </w:pPr>
      <w:r>
        <w:rPr/>
        <w:t>Цель дисциплины  «Экономика труда» состоит в подготовке бакалавра, обладающего системными знаниями о закономерностях функционирования, принципах, методах регулирования социально-трудовых отношений, занятости и персонала организации, приобретения умений, навыков, компетенций в области практической деятельности по повышению эффективности использования трудового потенциала экономики, персонала организации.</w:t>
      </w:r>
    </w:p>
    <w:p>
      <w:pPr>
        <w:pStyle w:val="Normal"/>
        <w:ind w:firstLine="567"/>
        <w:rPr/>
      </w:pPr>
      <w:r>
        <w:rPr/>
        <w:t>Задачи дисципл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своение исходных теоретико-методологических положений экономики труда, в том числе основных категорий экономики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ормирование общего представления о современной экономической теории труда, а также экономических методах анализа и управления социально-трудовыми отношениями на уровне организации и рынка в цел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зучение путей и методов наиболее эффективного использования трудового потенциала на всех уровнях национальной эконом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ссмотрение качества рабочей силы организации, персонала как источника труда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ормирование практических навыков, умений по оценке эффективности использования трудового потенциала организации, анализу трудовых показ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владение методами организации труда, его оплаты, мотивации для принятия управленческих решений по повышению эффективности использования трудового потенциал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результатам освоения содержания дисциплины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ОК-3 – способен использовать основы экономических знаний в различных сферах деятельност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1 –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2 –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5 –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7 –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9 – способен организовать деятельность малой группы, созданной для реализации конкретного экономического проект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ПК-11 –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autoSpaceDE w:val="false"/>
        <w:ind w:left="0" w:firstLine="567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jc w:val="both"/>
        <w:rPr/>
      </w:pPr>
      <w:r>
        <w:rPr/>
        <w:t>Раздел 1. Трудовые ресурсы, занятость.</w:t>
      </w:r>
    </w:p>
    <w:p>
      <w:pPr>
        <w:pStyle w:val="Normal"/>
        <w:jc w:val="both"/>
        <w:rPr/>
      </w:pPr>
      <w:r>
        <w:rPr/>
        <w:t>Раздел 2. Рынок труда.</w:t>
      </w:r>
    </w:p>
    <w:p>
      <w:pPr>
        <w:pStyle w:val="Normal"/>
        <w:jc w:val="both"/>
        <w:rPr/>
      </w:pPr>
      <w:r>
        <w:rPr/>
        <w:t>Раздел 3. Организация и оплата труда на предприят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Объем дисциплины «Экономика труда» - 144 часа, в том числе 28 часов лекций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Семестр: 3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Форма промежуточного контроля - зачет с оценк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/>
        <w:t>Разработчик к.э.н., доцент кафедры экономического анализа и статистики Куцина В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Calibri" w:hAnsi="Calibri" w:cs="Calibri"/>
      <w:spacing w:val="1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1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6:00Z</dcterms:created>
  <dc:creator>1</dc:creator>
  <dc:description/>
  <cp:keywords/>
  <dc:language>en-US</dc:language>
  <cp:lastModifiedBy>КафедраЭконом</cp:lastModifiedBy>
  <cp:lastPrinted>2015-01-22T11:37:00Z</cp:lastPrinted>
  <dcterms:modified xsi:type="dcterms:W3CDTF">2017-03-10T04:57:00Z</dcterms:modified>
  <cp:revision>58</cp:revision>
  <dc:subject/>
  <dc:title>Министерство образования и науки Российской Федерации</dc:title>
</cp:coreProperties>
</file>