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«Финансовый анал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профиль: «Экономика предприятий и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8.03.01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:</w:t>
      </w:r>
    </w:p>
    <w:p>
      <w:pPr>
        <w:pStyle w:val="Normal"/>
        <w:spacing w:before="12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Б1.В.ДВ.03.0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инансовый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относится к вариативной части и входит в модуль дисциплин по выбору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инансовый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является получение студентами целостного представления о финансовом анализе как важнейшей функции управления организацией, получение практических навыков по анализу и оценке различных направлений финанс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знакомление студентов с теоретическими основами финансового анализ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ение способов, методов финансового анализ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учение представления об использовании  информации финансового анализа с целью оценки эффективности деятельности хозяйствующего субъекта и его управляющи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витие навыков использования технических приемов финансового анализа в области управления деятельностью компании с целью повышения его эффективност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-6</w:t>
      </w:r>
      <w:r>
        <w:rPr>
          <w:rFonts w:cs="Times New Roman" w:ascii="Times New Roman" w:hAnsi="Times New Roman"/>
          <w:sz w:val="24"/>
          <w:szCs w:val="24"/>
        </w:rPr>
        <w:t xml:space="preserve"> - способен использовать основы правовых знаний в различных сфера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2 - способен осуществлять сбор, анализ и обработку данных, необходимых для решения профессиональны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3 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 способен собрать и проанализировать исходные данные, необходимые для расчета экономических и социально-экономических показателей,  характеризующих деятельность хозяйствующих су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 -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5 - способен анализировать и интерпретировать финансовую, 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-8 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для решения аналитических и исследовательских  задач современные технические средства и информационные технологии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  <w:tab w:val="left" w:pos="2552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«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основы финансового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  <w:tab w:val="left" w:pos="2552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«</w:t>
      </w:r>
      <w:r>
        <w:rPr>
          <w:rFonts w:cs="Times New Roman" w:ascii="Times New Roman" w:hAnsi="Times New Roman"/>
          <w:i/>
          <w:sz w:val="24"/>
          <w:szCs w:val="24"/>
        </w:rPr>
        <w:t>Финансовый анализ пред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  <w:tab w:val="left" w:pos="2552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«</w:t>
      </w:r>
      <w:r>
        <w:rPr>
          <w:rFonts w:cs="Times New Roman" w:ascii="Times New Roman" w:hAnsi="Times New Roman"/>
          <w:i/>
          <w:sz w:val="24"/>
          <w:szCs w:val="24"/>
        </w:rPr>
        <w:t>Анализ финансовых результатов деятельности пред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дисциплин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инансовый 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 144 часа, в том числе 14 часов лекций. </w:t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стр шестой.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промежуточного контроля - зачет с оце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ст. преподаватель кафедры экономического анализа и статистики Тетенова И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45:00Z</dcterms:created>
  <dc:creator>Тамара</dc:creator>
  <dc:description/>
  <cp:keywords/>
  <dc:language>en-US</dc:language>
  <cp:lastModifiedBy>Горохова</cp:lastModifiedBy>
  <dcterms:modified xsi:type="dcterms:W3CDTF">2017-03-10T06:40:00Z</dcterms:modified>
  <cp:revision>6</cp:revision>
  <dc:subject/>
  <dc:title/>
</cp:coreProperties>
</file>