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Страх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8.03.01   «Эконом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: «Экономика предприятий и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3.01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Экономи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1.В.ДВ.05.02.01 «Страхование входит в модуль дисциплин по выбору вариативной части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дисциплины «Страхование» является формирование современных знаний в области теории страхования: понимание экономической сущности и функций страхования, его роли и значения в современных условиях развития; понимание принципов классификации страхования, организации страхового дела, основ страхования имущества хозяйствующих субъектов и граждан, личного страхования, страхования ответственности; финансовых аспектов страховой деятельности.  </w:t>
      </w:r>
    </w:p>
    <w:p>
      <w:pPr>
        <w:pStyle w:val="2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«Страхования» определяются содержанием и спецификой его предмета и ограничиваются изучением совокупности объективно обусловленных экономических отношений.</w:t>
      </w:r>
    </w:p>
    <w:p>
      <w:pPr>
        <w:pStyle w:val="23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детальном виде задачами дисциплин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ческой сущности страх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ассификационных схем страхования и форм его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юридических основ страхов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остроения страховых тари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идов страх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акторов, обеспечивающих финансовую устойчивость страховых комп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развития страхового рынка России и перспективы е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мерностей развития мирового страхов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должны быть сформированы следующие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>(компетенции должны соответствовать У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 (ОПК-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омпетенций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ботать в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ы правовых знаний в различных сфер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использовать основы правовых знаний в различных сферах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етодики анализ  и методы обработки данных, необходимых для решения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анализа  и методами обработки данных, необходимых для решения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етоды принятия организационно-управленческих реше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нимать организационно-управленческие решения в профессиональной деятельности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сбора и анализа данных, необходимых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анализа и интерпретации данных отечественной и зарубежной статистики о социально-экономических процессах и 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спользовать отечественные и зарубежны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сбора необходимых данных, их анализа  и подготовки информационных обзоров и/или аналитических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рганизовать деятельность малой группы, созданной для реализации конкретного эконом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критической оценки предлагаемых вариантов управленческих решений, разработки и обоснования предложений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и тем дисциплины</w:t>
      </w:r>
    </w:p>
    <w:p>
      <w:pPr>
        <w:pStyle w:val="TextBody"/>
        <w:widowControl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. Экономическая сущность и основы страхования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Тема 1. Экономическая сущность страхования, место и роль в рыночной эконом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ивные предпосылки страхования. Истоки страхования. Роль страхования в обеспечении непрерывности, бесперебойности и сбалансированности общественного воспроизводства. Экономическая сущность страхования и ее проявление в страховых фондах. Схема солидарной раскладки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ие черты страхования как экономической категории и совокупности общественных перераспределительных отношений. Страхование в системе финансово-кредитных отношений и его функции и место в рыноч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страховых фондов, их виды и назнач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ые страховые фонд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ые  страхов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рахование как способ формирования страховых фондов, его особенности, преимущества и недостат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ПК-7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Тема 2. Основные понятия и термины страхования. Принципы классификации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тражение специфики страховой деятельности в страховой терми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отражающие общие условия заключения страховых договоров. Субъекты (участники) страховых отношений, их права и обязанности. Объекты страхования в различных отраслях страхования. Страховой риск и страховой интерес. Страховой случай. Страхов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связанные с формированием страхового фонда. Договор страхования. Страховой фонд. Страховая оценка  (стоимость) объекта страхования и ее взаимосвязь со страховой суммой. Уровень страхового обеспечения. Страховой тариф (брутто-ставка), страховая премия (взнос). Срок страхования. Страховое поле, страховой портф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, связанные с расходованием страхового фонда. Страховой акт, страховой ущерб. Страховое возмещение и страховое обеспечение. Франшиза, ее виды и необходимость использования. Уровень выплат. Выкупная сумма. Убыточность страховой су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связанные с функционированием страхового рынка. Страховой рынок. Прямые страховщики, перестраховщики. Двойное страхование. Объединение страховщиков. Страховые посред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траховые терм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рахования. Классификационные признаки страхования. Отрасли, подотрасли, виды страхования. Формы страхования. Дополнительные признаки для классификация страхования.</w:t>
      </w:r>
    </w:p>
    <w:p>
      <w:pPr>
        <w:pStyle w:val="Normal"/>
        <w:widowControl w:val="false"/>
        <w:autoSpaceDE w:val="false"/>
        <w:spacing w:lineRule="auto" w:line="240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, ПК-13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Тема 3. Основы страхового права. Законодательное обеспечение страховой деятельности. Организация страхов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страхование. Три уровня актов, регулирующих страховые правоотношения. Нормы Гражданского кодекса Российской Федерации, регулирующие вопросы страхования, их значение для формирования страхового законодательства. Закон Российской Федерации «Об организации страхового дела в Российской Федерации» его структура и значение в становлении и развитии отечественного страхового рынка. Законы и подзаконные акты, регулирующие различные сферы страхова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Государственное регулирование страховой деятельности. Государственный надзор, его функции, права и задачи. Лицензирование страх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трахования, его существенные условия. Расторжение и прекращение действия договора. Период ответственности страховщика.</w:t>
      </w:r>
    </w:p>
    <w:p>
      <w:pPr>
        <w:pStyle w:val="Normal"/>
        <w:widowControl w:val="false"/>
        <w:autoSpaceDE w:val="false"/>
        <w:spacing w:lineRule="auto" w:line="240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Страховой рынок, проблемы и перспективы развития. Страховой маркетин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ой рынок: общая характеристика современного российского страхового рынка, проблемы, тенденции и перспективы е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маркетинг: его содержание и назначение, особенности системы страхового маркет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е мошенничество и преступления в страховой сфере. Нарушения и незаконные действия страховщиков и страхователей. Борьба с правонарушениями в страховой сфере.</w:t>
      </w:r>
    </w:p>
    <w:p>
      <w:pPr>
        <w:pStyle w:val="Normal"/>
        <w:widowControl w:val="false"/>
        <w:autoSpaceDE w:val="false"/>
        <w:spacing w:lineRule="auto" w:line="240"/>
        <w:ind w:firstLine="17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ПК-6, ПК-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кономические и финансовые основы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5. Страховые тариф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тарифной политики страховщиков, ее цели и принципы Страховой тариф - экономическая основа формирования финансов страховой фирмы. Сущность, задачи и методологические вопросы построения страховых тарифов. Тарифная ставка, как цена страхового риска и других расходов, адекватное выражение обязательств страховщика по заключенному договору страхования Состав и структура тарифной ставки. Убыточность страховой суммы. Рисковая надбавка. Нагрузка, элементы нагрузки. Дифференциация тарифов.</w:t>
      </w:r>
    </w:p>
    <w:p>
      <w:pPr>
        <w:pStyle w:val="Normal"/>
        <w:widowControl w:val="false"/>
        <w:autoSpaceDE w:val="false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Экономика страхования и финансовые основы. Инвестиционная деятельность страховых комп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рганизации финансов страховщиков. Структура доходов и расходов, прибыль страховщиков. Состав денежных фондов страховой компании, порядок образования и движения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ставному капиталу страховых организаций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и страховые резервы страховой организации. Состав и структура страховых резервов, их предназначение, порядок формирования и использования. Надзор за правильностью формирования страховых резер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страховщика, ее цель и принципы. Инвестиционная политика страховых компаний. Правила размещения страховых резервов. Оценка эффективности инвестиционной деятельности. Проблемы инвестиционной деятельности страхов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работа в страховой компании. Формирование сбалансированного портфеля. Анализ результатов деятельности на основе бухгалтерского и статистического учета и отче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истемы налогообложения страховой деятельности в России. Основные виды и ставки налогов, уплачиваемые страховыми организациями. Проблемы совершенствования налогообложения для стимулирования развития страхов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, ОПК-2,  ПК-1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Тема 7. Финансовая устойчивость страховщиков.  Перестрах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устойчивость страховых организаций и показатели ее характеризующ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новная функция перестрахования. Стороны договора перестрахования, их права и обязанности. Особенности правового регулирования перестраховочной деятельности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страхования: активное и пассивное пере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ерестраховочных договоров - факультативное и облигаторное (договорное) перестрахование, квотное пере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естрахования в развитии  страхового рынка в России.</w:t>
      </w:r>
    </w:p>
    <w:p>
      <w:pPr>
        <w:pStyle w:val="Normal"/>
        <w:widowControl w:val="false"/>
        <w:autoSpaceDE w:val="false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6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Отрасли страхования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8. Личное страх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страхование. Его роль и место в системе страховых отношений и решении социальных проблем в государстве. Взаимосвязь личного страхования и социального страхования. Возможности расширения сферы применения личного страховани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Особенности страхового риска в личном страховании. Специфика договоров личного страхования, участники договоров личного страхования. Характеристика подотраслей личн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жизни. Основные виды страхования жизни: на случай смерти, страхование на дожитие, в том числе страхование ренты (пенсии, аннуитета), смешанное страхование жизни. Место страхования жизни  на отечественном страховом рынке и его значение для увеличения инвестиционного потенциала страхов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трахования от несчастных случаев и болезней. Обязательное страхование жизн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трахование граждан в Российской Федерации. Порядок его осуществления, формы проведения: обязательное и доброволь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«ассистанс», страхование лиц, выезжающих за рубеж. Характеристика программ добровольного медицинского страхования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5 ,ОК-6,ОПК-2, ОПК-4, ПК-6, ПК-7, ПК 9, ПК-11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9. Страхование имущества и предпринимательски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принципы имущественного страхования. Отражение общих условий страхования в договорах имущественного страхования: субъекты, объекты, страховая ответственность, страховая оценка и сумма, страховые тарифы и премии (взносы), действие договора страхования имущества. Определение ущерба и страхового возмещения при имущественном страх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имущества промышленных предприятий, учреждений и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автотранспорта. Морское, авиационное и железнодорожное имущественное страх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технических рисков, в том числе строительно-монтаж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имущества граждан. Типовые условия страхования стро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инципы сельскохозяйстве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нешне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предпринимательских рисков, его особенности в зависимости от сферы предпринимате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мущественного страхования в Росс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5 ,ОК-6,ОПК-2, ОПК-4, ПК-6, ПК-7, ПК 9, ПК-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Страхование ответствен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специфические особенности страхования ответственности. Основные виды страхования ответственности в Российской Федерации, проблемы законодательного регулирования страхования ответственности в России. Общие основы страхования ответственности: субъекты, объекты, объем страхового покрытия, страховое возмещение, страховые тарифы и взносы, заключение договора страхования. Договорная и внедоговорная гражданская ответственность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гражданской ответственности владельцев автотранспортных средств. Страхование гражданской ответственности перевозчика. Страхование гражданской ответственности предприятий - источников повышенной опасности. Страхование профессиональной ответственности. Страхование ответственности товаропроизводителей (продавцов) за качество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ая система «Зеленая карта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ОК-5 ,ОК-6,ОПК-2, ОПК-4, ПК-6, ПК-7, ПК 9, ПК-11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Мировое страховое хозяйство</w:t>
      </w:r>
    </w:p>
    <w:p>
      <w:pPr>
        <w:pStyle w:val="3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1. Мировое страхов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оссийского страхового рынка с международным страховым рынком. Понятие мирового страхового хозяйства. Основные региональные страховые рынки мира, тенденции и перспективы развития. Лондонский страховой рынок. Особенности правового статуса корпорации Ллой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страховой деятельности в странах Европейского сообщества. Директивы ЕС. Взаимодействия российских и иностранных страховщиков. Ограничение участия иностранных страховых компаний в развитии страхования на территории России. Проблемы российского страхового рынка в  период вступления Российской федерации в В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компетенции: ПК-6, 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3 зачетных единицы (108 часов) (в том числе 42 часов аудиторных за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межуточного контроля: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 восьмой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экономического анализа и статистики Е. Р. Мингаз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Californian FB" w:hAnsi="Californian FB" w:cs="Californian FB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fornian FB" w:hAnsi="Californian FB" w:cs="Californian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fornian FB" w:hAnsi="Californian FB" w:cs="Californian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fornian FB" w:hAnsi="Californian FB" w:cs="Californian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fornian FB" w:hAnsi="Californian FB" w:cs="Californian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fornian FB" w:hAnsi="Californian FB" w:cs="Californian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fornian FB" w:hAnsi="Californian FB" w:cs="Californian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Californian FB" w:hAnsi="Californian FB" w:cs="Californian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21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9:00Z</dcterms:created>
  <dc:creator>УЧВ2</dc:creator>
  <dc:description/>
  <cp:keywords/>
  <dc:language>en-US</dc:language>
  <cp:lastModifiedBy>Горохова</cp:lastModifiedBy>
  <cp:lastPrinted>2014-06-06T11:58:00Z</cp:lastPrinted>
  <dcterms:modified xsi:type="dcterms:W3CDTF">2017-03-10T06:44:00Z</dcterms:modified>
  <cp:revision>34</cp:revision>
  <dc:subject/>
  <dc:title/>
</cp:coreProperties>
</file>