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«Бизнес-план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профиль: «Экономика предприятий и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8.03.01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5.02.02 «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изнес-планирование</w:t>
      </w:r>
      <w:r>
        <w:rPr>
          <w:rFonts w:cs="Times New Roman" w:ascii="Times New Roman" w:hAnsi="Times New Roman"/>
          <w:sz w:val="24"/>
          <w:szCs w:val="24"/>
        </w:rPr>
        <w:t>»  входит в модуль дисциплин по выбору вариативной части учебного план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изнес-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является формирование базовых знаний о функциях, принципах, методах и формах бизнес-планирования с целью обоснования и выбора наиболее эффективных способов достижения системы целей и стратегии развития организации в рыночных услов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основных </w:t>
      </w:r>
      <w:r>
        <w:rPr>
          <w:rFonts w:cs="Times New Roman" w:ascii="Times New Roman" w:hAnsi="Times New Roman"/>
          <w:sz w:val="24"/>
          <w:szCs w:val="24"/>
        </w:rPr>
        <w:t>теорий планирования бизнеса</w:t>
      </w:r>
      <w:r>
        <w:rPr>
          <w:rFonts w:cs="Times New Roman" w:ascii="Times New Roman" w:hAnsi="Times New Roman"/>
          <w:iCs/>
          <w:sz w:val="24"/>
          <w:szCs w:val="24"/>
        </w:rPr>
        <w:t>, методик и нормативно-правовой базы для расчета и анализа финансовых и экономических показателей в сфере бизнес-план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ние умения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умения </w:t>
      </w:r>
      <w:r>
        <w:rPr>
          <w:rFonts w:cs="Times New Roman" w:ascii="Times New Roman" w:hAnsi="Times New Roman"/>
          <w:sz w:val="24"/>
          <w:szCs w:val="24"/>
        </w:rPr>
        <w:t>рассчитать финансовые и экономические показат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 долгосрочного и краткосрочного планирования хозяйственной деятельности в организации и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навыков анализа и расчета финансовых  и экономических показателей в сфере планирования хозяйственной деятельности в организации и на предприятии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2 - способен осуществлять сбор, анализ и обработку данных, необходимых для решения профессиональны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 способен собрать и проанализировать исходные данные, необходимые для расчета экономических и социально-экономических показателей,  характеризующих деятельность хозяйствующих су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2 -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К-3 - способен выполнять необходимые для составления экономических разделов планов расчеты, обосновывать их и представлять результаты работы  в соответствии с принятыми в организации стандарт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5 - способен анализировать и интерпретировать финансовую, 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овременной методологии бизнес-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Функции и задачи бизнес-планирования. Бизнес-план как элемент внутрифирмен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азначение и содержание разделов бизнес-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рганизация процесса бизнес-планирования и расчет основных показателей, анализ риска проек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пределение возможности реализации бизнес-проекта, финансов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етоды оценки эффективности бизнес-плана.</w:t>
      </w:r>
    </w:p>
    <w:p>
      <w:pPr>
        <w:pStyle w:val="Normal"/>
        <w:spacing w:lineRule="auto" w:line="240" w:before="0" w:after="0"/>
        <w:ind w:left="360"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дисциплин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изнес-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 108 часа, в том числе 14 часов лекций. </w:t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стр - восьмой.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промежуточного контроля -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ст. преподаватель кафедры экономического анализа и статистики Тетенова И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06:00Z</dcterms:created>
  <dc:creator>Тамара</dc:creator>
  <dc:description/>
  <cp:keywords/>
  <dc:language>en-US</dc:language>
  <cp:lastModifiedBy>Горохова</cp:lastModifiedBy>
  <dcterms:modified xsi:type="dcterms:W3CDTF">2017-03-10T06:44:00Z</dcterms:modified>
  <cp:revision>8</cp:revision>
  <dc:subject/>
  <dc:title/>
</cp:coreProperties>
</file>