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Аннотация  рабочей программы дисциплины 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«Бухгалтерский финансовый учет»</w:t>
      </w:r>
    </w:p>
    <w:p>
      <w:pPr>
        <w:pStyle w:val="Normal"/>
        <w:spacing w:lineRule="auto" w:line="360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i/>
          <w:u w:val="single"/>
        </w:rPr>
        <w:t>38.03.01 «Экономика»</w:t>
      </w:r>
    </w:p>
    <w:p>
      <w:pPr>
        <w:pStyle w:val="Normal"/>
        <w:spacing w:lineRule="auto" w:line="360"/>
        <w:jc w:val="center"/>
        <w:rPr/>
      </w:pPr>
      <w:r>
        <w:rPr/>
        <w:t>Профиль: «Бухгалтерский учет, анализ и аудит».</w:t>
      </w:r>
    </w:p>
    <w:p>
      <w:pPr>
        <w:pStyle w:val="Normal"/>
        <w:spacing w:lineRule="auto" w:line="360"/>
        <w:jc w:val="both"/>
        <w:rPr/>
      </w:pPr>
      <w:r>
        <w:rPr/>
        <w:t>Рабочая программа учебной дисциплины соответствует требованиям ФГОС ВО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по направлению </w:t>
      </w:r>
      <w:r>
        <w:rPr>
          <w:i/>
        </w:rPr>
        <w:t>38.03.01 «Экономика»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567"/>
        <w:jc w:val="both"/>
        <w:rPr/>
      </w:pPr>
      <w:r>
        <w:rPr/>
        <w:t>Дисциплина Б1.В.07 «Бухгалтерский финансовый учет» относится к вариативной части и является обязательной для изуч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ь и задачи дисциплины, требования к результатам освоения дисциплины: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 освоения  дисциплины «Бухгалтерский финансовый учет» является приобретение знаний, умений и навыков в области методологии бухгалтерского учета, а также в области методики внутреннего контроля и аудита  и формирования компетенций, необходимых в профессиональной деятельности бакалавров по направлению «Бухгалтерский учет, анализ и аудит»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анализа бухгалтерской отчетности в целях принятия эффективных управленческих решений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</w:rPr>
      </w:pPr>
      <w:r>
        <w:rPr>
          <w:color w:val="000000"/>
        </w:rPr>
        <w:t>Задачи дисциплины:</w:t>
      </w:r>
    </w:p>
    <w:p>
      <w:pPr>
        <w:pStyle w:val="Normal"/>
        <w:jc w:val="both"/>
        <w:rPr/>
      </w:pPr>
      <w:r>
        <w:rPr/>
        <w:t>- усвоение основных понятий в области бухгалтерского учета;</w:t>
      </w:r>
    </w:p>
    <w:p>
      <w:pPr>
        <w:pStyle w:val="Normal"/>
        <w:jc w:val="both"/>
        <w:rPr/>
      </w:pPr>
      <w:r>
        <w:rPr/>
        <w:t>-приобретение знаний в области методики бухгалтерского учета хозяйственных процессов в организациях различных организационно-правовых форм;</w:t>
      </w:r>
    </w:p>
    <w:p>
      <w:pPr>
        <w:pStyle w:val="Normal"/>
        <w:jc w:val="both"/>
        <w:rPr/>
      </w:pPr>
      <w:r>
        <w:rPr/>
        <w:t>- усвоение элементов управленческого учета в системе финансово-хозяйственной деятельности организаций;</w:t>
      </w:r>
    </w:p>
    <w:p>
      <w:pPr>
        <w:pStyle w:val="Normal"/>
        <w:jc w:val="both"/>
        <w:rPr/>
      </w:pPr>
      <w:r>
        <w:rPr/>
        <w:t>- анализ и оценка показателей бухгалтерской отчетности необходимых для принятия стратегических решений в области различных видов деятельности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обретение знаний в области формирования налогооблагаемых баз по основным видам налогов и особым налоговым режимам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знакомление с международными стандартами бухгалтерского учета и  отчетности;</w:t>
      </w:r>
    </w:p>
    <w:p>
      <w:pPr>
        <w:pStyle w:val="Normal"/>
        <w:jc w:val="both"/>
        <w:rPr/>
      </w:pPr>
      <w:r>
        <w:rPr/>
        <w:t>- приобретение умений и навыков использования теоретических знаний в практических ситуациях,  в том числе с использованием компьютерных технологий.</w:t>
      </w:r>
    </w:p>
    <w:p>
      <w:pPr>
        <w:pStyle w:val="Normal"/>
        <w:ind w:firstLine="709"/>
        <w:jc w:val="both"/>
        <w:rPr/>
      </w:pPr>
      <w:r>
        <w:rPr/>
        <w:t>Формируемые компетенции.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 «Бухгалтерский финансовый учет» направлен на формирование следующих компетенц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офессиональных: </w:t>
      </w:r>
    </w:p>
    <w:p>
      <w:pPr>
        <w:pStyle w:val="Normal"/>
        <w:ind w:firstLine="709"/>
        <w:jc w:val="both"/>
        <w:rPr/>
      </w:pPr>
      <w:r>
        <w:rPr/>
        <w:t>- ПК-14</w:t>
        <w:tab/>
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</w:r>
    </w:p>
    <w:p>
      <w:pPr>
        <w:pStyle w:val="Normal"/>
        <w:ind w:firstLine="709"/>
        <w:jc w:val="both"/>
        <w:rPr/>
      </w:pPr>
      <w:r>
        <w:rPr/>
        <w:t>- ПК-15</w:t>
        <w:tab/>
        <w:t>способностью формировать бухгалтерские проводки по учету источников и итогам инвентаризации и финансовых обязательств организации</w:t>
      </w:r>
    </w:p>
    <w:p>
      <w:pPr>
        <w:pStyle w:val="Normal"/>
        <w:ind w:firstLine="709"/>
        <w:jc w:val="both"/>
        <w:rPr/>
      </w:pPr>
      <w:r>
        <w:rPr/>
        <w:t>- ПК-16</w:t>
        <w:tab/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</w:r>
    </w:p>
    <w:p>
      <w:pPr>
        <w:pStyle w:val="Normal"/>
        <w:ind w:firstLine="709"/>
        <w:jc w:val="both"/>
        <w:rPr/>
      </w:pPr>
      <w:r>
        <w:rPr/>
        <w:t>- ПК-17</w:t>
        <w:tab/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.</w:t>
      </w:r>
    </w:p>
    <w:p>
      <w:pPr>
        <w:pStyle w:val="Heading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 разделов и тем дисциплины</w:t>
      </w:r>
    </w:p>
    <w:p>
      <w:pPr>
        <w:pStyle w:val="14"/>
        <w:keepNext w:val="true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Бухгалтерский  финансовый учет</w:t>
      </w:r>
    </w:p>
    <w:p>
      <w:pPr>
        <w:pStyle w:val="14"/>
        <w:keepNext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1. Организация бухгалтерского финансового учета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rPr/>
      </w:pPr>
      <w:r>
        <w:rPr/>
        <w:t>Основная цель реформирования бухгалтерского финансового учета: формирование системы стандартов учета и отчетности для обеспечения информацией пользователей. Создание национальной системы стандартов (ПБУ), трансформация форм отчетности, принятие нового плана счетов бухгалтерского учета.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/>
        <w:t xml:space="preserve">Базовые принципы бухгалтерского учета: основные допущения и требования; их взаимосвязь с методом и приемами бухгалтерского учета. Допущения, применяемые в бухгалтерском учете: имущественной обособленности, непрерывности деятельности, временной определенности фактов хозяйственной деятельности, последовательности применения учетной политики. Требования: полнота отражения фактов хозяйственной деятельности, осмотрительность, приоритет содержания перед формой, рациональность. Сравнительная характеристика финансового и управленческого учета.  Проблемы гармонизации национальной системы учета и отчетности в соответствии с Международными стандартами финансовой отчетности (МСФО). Программа реформирования бухгалтерского учета. Создание национальной системы стандартов (ПБУ). Базовые принципы бухгалтерского учета: основные допущения и требования. 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rPr/>
      </w:pPr>
      <w:r>
        <w:rPr>
          <w:i/>
        </w:rPr>
        <w:t xml:space="preserve">    </w:t>
      </w:r>
      <w:r>
        <w:rPr>
          <w:i/>
        </w:rPr>
        <w:t>Формируемые компетенции   ПК-14.</w:t>
      </w:r>
    </w:p>
    <w:p>
      <w:pPr>
        <w:pStyle w:val="Heading4"/>
        <w:widowControl w:val="false"/>
        <w:tabs>
          <w:tab w:val="clear" w:pos="708"/>
          <w:tab w:val="left" w:pos="2184" w:leader="none"/>
        </w:tabs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2. Учет денежных средств и расчетов</w:t>
      </w:r>
    </w:p>
    <w:p>
      <w:pPr>
        <w:pStyle w:val="21"/>
        <w:tabs>
          <w:tab w:val="clear" w:pos="708"/>
          <w:tab w:val="left" w:pos="2184" w:leader="none"/>
        </w:tabs>
        <w:ind w:left="0" w:firstLine="720"/>
        <w:jc w:val="both"/>
        <w:rPr/>
      </w:pPr>
      <w:r>
        <w:rPr/>
        <w:t>Денежные средства, расчеты: понятие, состав. Цели и задачи учета денежных средств. Основные нормативные документы, регулирующие движения денежных средств.</w:t>
      </w:r>
    </w:p>
    <w:p>
      <w:pPr>
        <w:pStyle w:val="21"/>
        <w:tabs>
          <w:tab w:val="clear" w:pos="708"/>
          <w:tab w:val="left" w:pos="2184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Документальное оформление, порядок ведения и отражения в учете кассовых операций. Учет денежных документов. Учет денежных средств, находящихся в аккредитивах, чековых книжках и иных платежных документах (кроме векселей). Учет денежных средств, находящихся на специальных счетах в банках. Учет расчетов с поставщиками и покупателями. Учет расчетов с использованием векселей. Учет расчетов с подотчетными лицами. Учет расчетов с учредителями. Учет расчетов по основным видам налогов. Инвентаризация обязательств и расчетов, порядок отражения результатов в учете.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rPr>
          <w:i/>
          <w:i/>
        </w:rPr>
      </w:pPr>
      <w:r>
        <w:rPr>
          <w:i/>
          <w:spacing w:val="-4"/>
        </w:rPr>
        <w:t xml:space="preserve">       </w:t>
      </w:r>
      <w:r>
        <w:rPr>
          <w:i/>
        </w:rPr>
        <w:t>Формируемые компетенции: ПК-14, ПК-15.</w:t>
      </w:r>
    </w:p>
    <w:p>
      <w:pPr>
        <w:pStyle w:val="21"/>
        <w:tabs>
          <w:tab w:val="clear" w:pos="708"/>
          <w:tab w:val="left" w:pos="2184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Тема 3. Учет текущих расчетов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>
          <w:b/>
        </w:rPr>
        <w:t xml:space="preserve">         </w:t>
      </w:r>
      <w:r>
        <w:rPr/>
        <w:t xml:space="preserve">Цели и задачи  учета расчетов. Основные нормативные акты, регулирующие расчеты. Понятия дебиторской и кредиторской задолженности. Сроки расчетов и исковой давности. Синтетический и аналитический учет расчетов с покупателями и заказчиками, поставщиками и подрядчиками, прочими дебиторами и кредиторами. Порядок формирования и отражения в учете и отчетности резерва по сомнительным долгам. Учет расчетов с использованием векселей. Учет операций по договорам купли-продажи и комиссии. Учет расчетов по зачету взаимных требований. Учет авансов выданных и полученных. Учет товарообменных операций. Особенности формирования налоговой базы по НДС и налогу на прибыль по отдельным расчетным операциям. 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jc w:val="both"/>
        <w:rPr/>
      </w:pPr>
      <w:r>
        <w:rPr/>
        <w:t>Синтетический и аналитический учет расчетов с персоналом по прочим операциям: предоставленным займам, возмещению материального ущерба, за товары, купленные в кредит. Синтетический и аналитический учет расчетов с подотчетными лицами. Порядок ведения учета внутрихозяйственных расчетов с обособленными подразделениями. Учет операций по совместной деятельности. Порядок ведения инвентаризации расчетов. Документальное оформление и основные регистры по учету расчетных операций.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rPr/>
      </w:pPr>
      <w:r>
        <w:rPr>
          <w:i/>
        </w:rPr>
        <w:t>Формируемые компетенции:,ПК-14,ПК-15.</w:t>
      </w:r>
    </w:p>
    <w:p>
      <w:pPr>
        <w:pStyle w:val="Heading4"/>
        <w:widowControl w:val="false"/>
        <w:tabs>
          <w:tab w:val="clear" w:pos="708"/>
          <w:tab w:val="left" w:pos="2184" w:leader="none"/>
        </w:tabs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4. Учет внеоборотных активов</w:t>
      </w:r>
    </w:p>
    <w:p>
      <w:pPr>
        <w:pStyle w:val="Normal"/>
        <w:ind w:firstLine="561"/>
        <w:jc w:val="both"/>
        <w:rPr/>
      </w:pPr>
      <w:r>
        <w:rPr/>
        <w:t xml:space="preserve">Цели и задачи учета долгосрочных инвестиций. Основные нормативные акты, регулирующие  долгосрочные инвестиции. ПБУ 2/2008 «Учет договоров строительного подряда», его содержание. Положение по бухгалтерскому учету долгосрочных инвестиций №160 от 30.12.93, его содержание. Понятие, оценка и классификация долгосрочных инвестиций. Организация и порядок учета затрат по строительству, выполняемому подрядным способом. Особенности учета затрат по строительству, выполняемому хозяйственным способом. Учет затрат по приобретению оборудования, сданного в монтаж. Учет приобретения основных средств и НМА. Порядок учета НДС по долгосрочным инвестициям. 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rPr/>
      </w:pPr>
      <w:r>
        <w:rPr/>
        <w:t>Источники финансирования долгосрочных инвестиций: собственные и привлеченные, их учет. Порядок учета средств целевого финансирования и поступлений для целей долгосрочного инвестирования. Основные регистры по учету долгосрочных инвестиций.</w:t>
      </w:r>
    </w:p>
    <w:p>
      <w:pPr>
        <w:pStyle w:val="Normal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 xml:space="preserve">Формируемые компетенции:,ПК-14,ПК-15 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jc w:val="both"/>
        <w:rPr/>
      </w:pPr>
      <w:r>
        <w:rPr/>
        <w:t>Тема 5. Учет основных средств и лизинговых операций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Цели и задачи учета основных средств. Основные нормативные акты по учету основных средств. Бухгалтерский стандарт ПБУ 6/01 «Учет основных средств», его содержание. Классификация и оценка основных средств. Порядок документального оформления поступления и движения основных средств. Организация аналитического учета основных средств.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jc w:val="both"/>
        <w:rPr/>
      </w:pPr>
      <w:r>
        <w:rPr/>
        <w:t xml:space="preserve"> </w:t>
      </w:r>
      <w:r>
        <w:rPr/>
        <w:t xml:space="preserve">Учет поступления основных средств: приобретения, строительства, поступления в счет вклада в уставный (складочный) капитал, безвозмездного получения. Понятие амортизации основных средств, порядок отражения в учете сумм амортизации. Способы начисления амортизации. 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jc w:val="both"/>
        <w:rPr/>
      </w:pPr>
      <w:r>
        <w:rPr/>
        <w:t xml:space="preserve">Учет ремонтов основных средств. Порядок образования и отражения в учете резерва на предстоящие ремонтные работы. Использование счета «Расходы будущих периодов» для отражения расходов на ремонт основных средств. Отражение в учете выбытия основных средств вследствие их продажи, списания, полного износа, порчи. Порядок проведения переоценки основных средств и отражение в учете её результатов. Учет аренды основных средств у арендатора и арендодателя. Порядок отражения ремонтов в соответствии с условиями договора аренды. Порядок проведения инвентаризации основных средств и отражение в учете ее результатов. Основные регистры по учету основных средств. 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jc w:val="both"/>
        <w:rPr/>
      </w:pPr>
      <w:r>
        <w:rPr/>
        <w:t xml:space="preserve"> </w:t>
      </w:r>
      <w:r>
        <w:rPr/>
        <w:t xml:space="preserve">Цели и задачи учета лизинговых операций. Основные нормативные акты по лизинговой деятельности. Понятие лизинга, объект и субъекты лизинга. Виды лизинга. Учет имущества на балансе лизингодателя и лизингополучателя. Отражение лизинговых операций у лизингодателя и лизингополучателя. Документальное оформление лизинговых операций. 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rPr/>
      </w:pPr>
      <w:r>
        <w:rPr>
          <w:i/>
        </w:rPr>
        <w:t>Формируемые компетенции:, ПК-14, ПК- 15.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jc w:val="both"/>
        <w:rPr/>
      </w:pPr>
      <w:r>
        <w:rPr/>
        <w:t>Тема 6. Учет нематериальных  активов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jc w:val="both"/>
        <w:rPr/>
      </w:pPr>
      <w:r>
        <w:rPr/>
        <w:t xml:space="preserve">Цели и задачи учета НМА. Основные нормативные акты по учету НМА. Бухгалтерский стандарт ПБУ 14/2007 «Учет НМА», его содержание. Бухгалтерский стандарт ПБУ 17/02 «Учет расходов на научно-исследовательские, опытно-конструкторские и технологические работы», его содержание. Классификация и оценка НМА. Порядок документального оформления поступления и движения НМА. Учет поступления НМА: приобретения, создания, поступления в счет вклада в уставный (складочный) капитал, безвозмездного получения. Понятие амортизации НМА. Порядок отражения в учете сумм амортизации. Способы начисления амортизации. Отражение в учете выбытия НМА вследствие их реализации или списания. Основные регистры по учету НМА. 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rPr/>
      </w:pPr>
      <w:r>
        <w:rPr>
          <w:i/>
        </w:rPr>
        <w:t>Формируемые компетенции:, ПК-14, ПК-1 5.</w:t>
      </w:r>
    </w:p>
    <w:p>
      <w:pPr>
        <w:pStyle w:val="Heading4"/>
        <w:widowControl w:val="false"/>
        <w:tabs>
          <w:tab w:val="clear" w:pos="708"/>
          <w:tab w:val="left" w:pos="2184" w:leader="none"/>
        </w:tabs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7. Учет материально-производственных запасов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ind w:firstLine="720"/>
        <w:jc w:val="both"/>
        <w:rPr/>
      </w:pPr>
      <w:r>
        <w:rPr/>
        <w:t xml:space="preserve">Материально-производственные запасы: понятие, назначение. Классификация материально-производственных запасов. Цели и задачи учета производственных запасов. Основные нормативные документы по учету производственных запасов. Бухгалтерский стандарт ПБУ 5/01 «Учет материально-производственных запасов», его содержание. 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ind w:firstLine="720"/>
        <w:jc w:val="both"/>
        <w:rPr/>
      </w:pPr>
      <w:r>
        <w:rPr/>
        <w:t xml:space="preserve">Документальное оформление и учет поступления материалов по фактической себестоимости их приобретения (заготовления); с использованием учетных цен. Особенности учета безвозмездно поступивших материалов. Учет производственных запасов на складах и в бухгалтерии. Синтетический и аналитический учет производственных запасов. 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ind w:firstLine="720"/>
        <w:jc w:val="both"/>
        <w:rPr/>
      </w:pPr>
      <w:r>
        <w:rPr/>
        <w:t>Учет отпуска материалов в производство и их оценка по методу средней стоимости, ФИФО, себестоимости каждой единицы запасов. Учет продажи и прочего выбытия запасов. Инвентаризация материально-производственных запасов.</w:t>
      </w:r>
      <w:r>
        <w:rPr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ind w:firstLine="72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i/>
        </w:rPr>
        <w:t>Формируемые компетенции: ПК-14,ПК-15.</w:t>
      </w:r>
    </w:p>
    <w:p>
      <w:pPr>
        <w:pStyle w:val="Heading4"/>
        <w:widowControl w:val="false"/>
        <w:tabs>
          <w:tab w:val="clear" w:pos="708"/>
          <w:tab w:val="left" w:pos="2184" w:leader="none"/>
        </w:tabs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8. Учет расчетов с персоналом по оплате труда и социальному страхованию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Заработная плата: понятие, формы оплаты труда. Цели и задачи учета труда и заработной платы. Документальное оформление и учёт состава работников, отработанного времени и выработки. Расчёты оплаты труда и связанных с нею выплат, удержаний из заработной платы работников: налог на доходы физических лиц, платежи по исполнительным листам и др. Порядок расчета и особенности выплаты пособий по временной нетрудоспособности и оплаты за отпуск. Учет расчетов по отчислениям  страховых взносов. Синтетический учет расчетов с персоналом по заработной плате. Организация аналитического учета расчетов с персоналом. 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rPr/>
      </w:pPr>
      <w:r>
        <w:rPr/>
        <w:t>Основные регистры по учету расчетов с персоналом, органами социального страхования и обеспечения, бюджетом.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ind w:firstLine="720"/>
        <w:jc w:val="both"/>
        <w:rPr/>
      </w:pPr>
      <w:r>
        <w:rPr>
          <w:i/>
        </w:rPr>
        <w:t>Формируемые компетенции:,ПК-14 ,ПК-15, ПК- 16.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jc w:val="both"/>
        <w:rPr/>
      </w:pPr>
      <w:r>
        <w:rPr/>
        <w:t>Тема 9. Учет финансовых вложений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/>
        <w:t xml:space="preserve">Цели и задачи учета финансовых вложений. Основные нормативные акты по учету финансовых вложений. Бухгалтерские стандарты ПБУ 19/02 «Учет финансовых вложений», ПБУ 20/03 «Информация об участии в совместной деятельности», их содержание. Финансовые вложения по видам: паи и акции, долговые ценные бумаги, предоставленные займы, вклады по договору простого товарищества. Документальное оформление операций с финансовыми вложениями. Учет финансовых вложений в паи, акции, порядок создания резерва под обесценение вложений в ценные бумаги. Учет финансовых вложений в облигации, порядок отражения в учете корректировки покупной стоимости облигаций по отношению к номинальной стоимости. Учет погашения облигаций. Порядок учета займов, предоставленных организацией и их возврата. Учет вкладов по договору простого товарищества. Основные регистры по учету финансовых вложений. 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/>
      </w:pPr>
      <w:r>
        <w:rPr>
          <w:i/>
        </w:rPr>
        <w:t xml:space="preserve">            </w:t>
      </w:r>
      <w:r>
        <w:rPr>
          <w:i/>
        </w:rPr>
        <w:t>Формируемые компетенции: ПК-14, ПК-15, ПК- 17.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/>
      </w:pPr>
      <w:r>
        <w:rPr/>
        <w:t xml:space="preserve">Тема 10 Учет расходов  и доходов от обычных видов деятельности </w:t>
      </w:r>
    </w:p>
    <w:p>
      <w:pPr>
        <w:pStyle w:val="21"/>
        <w:tabs>
          <w:tab w:val="clear" w:pos="708"/>
          <w:tab w:val="left" w:pos="2184" w:leader="none"/>
        </w:tabs>
        <w:ind w:left="0" w:firstLine="720"/>
        <w:jc w:val="both"/>
        <w:rPr/>
      </w:pPr>
      <w:r>
        <w:rPr/>
        <w:t>Расходы и затраты: понятие, назначение и состав. Цели и задачи учета затрат на производство продукции (работ, услуг) и расходов на продажу. Основные нормативные документы по учету затрат на производство. Бухгалтерский стандарт ПБУ 10/99 «Расходы организации», его содержание.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ind w:firstLine="720"/>
        <w:jc w:val="both"/>
        <w:rPr/>
      </w:pPr>
      <w:r>
        <w:rPr/>
        <w:t>Готовая продукция: понятие и виды. Цели и задачи учета готовой продукции. Основные нормативные документы по учету готовой продукции. Бухгалтерский стандарт ПБУ 5/01 «Учет материально-производственных запасов» в части учета готовой продукции. Оценка и учет отгрузки (отпуска) и реализации продукции, работ и услуг.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ind w:firstLine="720"/>
        <w:jc w:val="both"/>
        <w:rPr/>
      </w:pPr>
      <w:r>
        <w:rPr/>
        <w:t xml:space="preserve">Финансовые результаты: понятие и структура. Цели и задачи учета финансовых результатов. Основные нормативные документы по учету финансовых результатов. Бухгалтерские стандарт ПБУ 9/99 «Доходы организации». Учет и порядок формирования финансового результата от обычной деятельности. Учет прочих доходов и расходов, формирование финансового результата от прочих доходов и расходов. 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ind w:firstLine="720"/>
        <w:jc w:val="both"/>
        <w:rPr>
          <w:i/>
          <w:i/>
        </w:rPr>
      </w:pPr>
      <w:r>
        <w:rPr>
          <w:i/>
        </w:rPr>
        <w:t>Формируемые компетенции:ПК-14, ПК-15.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jc w:val="both"/>
        <w:rPr/>
      </w:pPr>
      <w:r>
        <w:rPr/>
        <w:t>Тема 11. Учет выпуска готовой продукции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jc w:val="both"/>
        <w:rPr/>
      </w:pPr>
      <w:r>
        <w:rPr/>
        <w:t xml:space="preserve">Цели и задачи учета готовой продукции. Основные нормативные акты по учету готовой продукции. Бухгалтерский стандарт ПБУ 5/01 «Учет материально-производственных запасов» о готовой продукции. Оценка готовой продукции. Документация по движению готовой продукции. Учет готовой продукции по фактической производственной себестоимости. Учет готовой продукции по нормативной (плановой) себестоимости с использованием счета 40 «Выпуск продукции (работ, услуг)» и без него. Аналитический учет готовой продукции. Признание в бухгалтерском учете выручки от продажи готовой продукции и списание реализованной продукции. ПБУ 9/99 «Доходы организации», его содержание. Применение счета «Товары отгруженные» до момента признания в бухгалтерском учете выручки от проданной готовой продукции, при реализации по договору комиссии. Определение в учетной политике метода начислений и кассового метода при реализации готовой продукции для целей налогообложения. Порядок учета оплаченных заказчиком законченных этапов работ по счету «Выполненные этапы по незавершенным работам». Инвентаризация готовой и отгруженной продукции. Основные регистры по учету готовой продукции. 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rPr/>
      </w:pPr>
      <w:r>
        <w:rPr>
          <w:i/>
        </w:rPr>
        <w:t>Формируемые компетенции:,ПК-14, ПК- 15.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Тема 12. Учет обязательств по кредитам и займам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jc w:val="both"/>
        <w:rPr/>
      </w:pPr>
      <w:r>
        <w:rPr>
          <w:b/>
        </w:rPr>
        <w:t xml:space="preserve">         </w:t>
      </w:r>
      <w:r>
        <w:rPr/>
        <w:t>Цели и задачи учета заемных средств. Основные нормативные акты по учету кредитов и займов. Бухгалтерский стандарт ПБУ 15/2008 «Учет расходов по займам  и кредитам», его содержание. Понятие краткосрочных и долгосрочных кредитов и займов, их особенности. Учет краткосрочных кредитов и займов. Учет долгосрочных кредитов и займов. Учет облигационных займов. Порядок учета процентов по кредитам и займам. Документальное оформление и основные регистры по учету кредитов и займов. Порядок отражения в отчетности задолженности по кредитам и займам.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jc w:val="both"/>
        <w:rPr/>
      </w:pPr>
      <w:r>
        <w:rPr>
          <w:i/>
        </w:rPr>
        <w:t>Формируемые компетенции:,ПК-14, ПК-15.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jc w:val="both"/>
        <w:rPr/>
      </w:pPr>
      <w:r>
        <w:rPr/>
        <w:t>Тема 13. Учет расчетов с бюджетом по налогам и сборам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            </w:t>
      </w:r>
      <w:r>
        <w:rPr/>
        <w:t>Цели и задачи учета расчетов с бюджетом по налогам и сборам Виды налогов и сборов. Понятие уровней бюджета. Определение налогооблагаемой базы по налогам и сборам. Синтетический учет расчетов по налогам и сборам.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jc w:val="both"/>
        <w:rPr/>
      </w:pPr>
      <w:r>
        <w:rPr>
          <w:rFonts w:eastAsia="Times New Roman"/>
          <w:i/>
        </w:rPr>
        <w:t xml:space="preserve">             </w:t>
      </w:r>
      <w:r>
        <w:rPr>
          <w:i/>
        </w:rPr>
        <w:t>Формируемые компетенции: ПК-14, ПК-15, ПК-16.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jc w:val="both"/>
        <w:rPr/>
      </w:pPr>
      <w:r>
        <w:rPr/>
        <w:t>Тема 14. Учет финансовых результатов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jc w:val="both"/>
        <w:rPr/>
      </w:pPr>
      <w:r>
        <w:rPr>
          <w:b/>
        </w:rPr>
        <w:t xml:space="preserve">          </w:t>
      </w:r>
      <w:r>
        <w:rPr/>
        <w:t xml:space="preserve">Цели и задачи учета финансовых результатов и использования прибыли. Основные нормативные акты по учету финансовых результатов. Бухгалтерские стандарты: ПБУ 9/99 «Доходы организации» и ПБУ 10/99 «Расходы организации», их содержание. Структура, порядок формирования и учет финансового результата от продаж. Учет прочих  доходов и расходов. Учет финансовых результатов от обычных видов деятельности. Учет чистой, нераспределенной прибыли (непокрытого убытка). Учет доходов будущих периодов Порядок реформации баланса. Определение налоговой базы по налогу на прибыль. Учет расчетов с бюджетом по налогу на прибыль, ПБУ 18/02 «Учет расчетов по налогу на прибыль», его содержание. Основные регистры по учету формирования прибыли. 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jc w:val="both"/>
        <w:rPr/>
      </w:pPr>
      <w:r>
        <w:rPr>
          <w:i/>
        </w:rPr>
        <w:t>Формируемые компетенции:,ПК-14, ПК-15,ПК-16,  ПК-17.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jc w:val="both"/>
        <w:rPr>
          <w:iCs/>
        </w:rPr>
      </w:pPr>
      <w:r>
        <w:rPr>
          <w:iCs/>
        </w:rPr>
        <w:t xml:space="preserve">Тема 15. Учет собственного капитала 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ind w:firstLine="720"/>
        <w:jc w:val="both"/>
        <w:rPr/>
      </w:pPr>
      <w:r>
        <w:rPr/>
        <w:t>Собственный капитал: понятие и назначение. Цели и задачи учета капитала. Основные нормативные документы по учету капитала организации.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ind w:firstLine="720"/>
        <w:jc w:val="both"/>
        <w:rPr/>
      </w:pPr>
      <w:r>
        <w:rPr/>
        <w:t xml:space="preserve">Уставный капитал и учёт его формирования: при учреждении организации, при его увеличении и уменьшении, при реорганизации и ликвидации организации. Учёт собственных акций (долей), выкупленных обществом. Порядок учёта учредителей и акционеров. Формирование и учет добавочного и резервного капиталов. 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ind w:firstLine="720"/>
        <w:jc w:val="both"/>
        <w:rPr/>
      </w:pPr>
      <w:r>
        <w:rPr>
          <w:i/>
        </w:rPr>
        <w:t>Формируемые компетенции: ПК-15 .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rPr/>
      </w:pPr>
      <w:r>
        <w:rPr>
          <w:iCs/>
        </w:rPr>
        <w:t>Тема 16. Бухгалтерская отчетность организации</w:t>
      </w:r>
    </w:p>
    <w:p>
      <w:pPr>
        <w:pStyle w:val="Normal"/>
        <w:ind w:firstLine="560"/>
        <w:jc w:val="both"/>
        <w:rPr>
          <w:bCs/>
        </w:rPr>
      </w:pPr>
      <w:r>
        <w:rPr>
          <w:bCs/>
        </w:rPr>
        <w:t xml:space="preserve">Бухгалтерская отчетность: понятие и формы. Цели и задачи составления бухгалтерской отчетности. Порядок отражения показателей о прибылях и убытках. </w:t>
      </w:r>
    </w:p>
    <w:p>
      <w:pPr>
        <w:pStyle w:val="Normal"/>
        <w:ind w:firstLine="560"/>
        <w:jc w:val="both"/>
        <w:rPr/>
      </w:pPr>
      <w:r>
        <w:rPr/>
        <w:t xml:space="preserve">Бухгалтерский стандарт ПБУ 4/99 «Бухгалтерская отчетность организации», приказ МФ РФ от 22.07.03 г. №67н «О формах бухгалтерской отчетности организаций», их содержание. Принципы, назначение и состав бухгалтерской отчетности. Основные схемы взаимоувязки показателей отчетности. Порядок и сроки представления отчетности. Публичная отчетность. Консолидированная отчетность. Бухгалтерские стандарты: ПБУ 7/98 «События после отчетной даты», ПБУ 8/2010 «Оценочные обязательства, условные обязательства и условные активы», ПБУ 11/2008 «Информация о связанных сторонах», ПБУ 12/2010 «Информация по сегментам», ПБУ 16/02 «Информация по прекращаемой деятельности», ПБУ 22/2010 «Исправление ошибок в бухгалтерском учете и отчетности», их основное содержание. </w:t>
      </w:r>
      <w:r>
        <w:rPr>
          <w:bCs/>
        </w:rPr>
        <w:t xml:space="preserve">Содержание пояснительной записки к бухгалтерскому балансу. </w:t>
      </w:r>
    </w:p>
    <w:p>
      <w:pPr>
        <w:pStyle w:val="Normal"/>
        <w:ind w:firstLine="560"/>
        <w:jc w:val="both"/>
        <w:rPr/>
      </w:pPr>
      <w:r>
        <w:rPr>
          <w:i/>
        </w:rPr>
        <w:t>Формируемые компетенции: ПК-17.</w:t>
      </w:r>
    </w:p>
    <w:p>
      <w:pPr>
        <w:pStyle w:val="Normal"/>
        <w:jc w:val="both"/>
        <w:rPr/>
      </w:pPr>
      <w:r>
        <w:rPr>
          <w:bCs/>
        </w:rPr>
        <w:t>Тема 17. Бухгалтерский учет на забалансовых счетах</w:t>
      </w:r>
    </w:p>
    <w:p>
      <w:pPr>
        <w:pStyle w:val="211"/>
        <w:tabs>
          <w:tab w:val="clear" w:pos="708"/>
          <w:tab w:val="left" w:pos="-187" w:leader="none"/>
        </w:tabs>
        <w:spacing w:lineRule="auto" w:line="240" w:before="0" w:after="0"/>
        <w:ind w:firstLine="561"/>
        <w:jc w:val="both"/>
        <w:rPr/>
      </w:pPr>
      <w:r>
        <w:rPr>
          <w:b/>
          <w:bCs/>
        </w:rPr>
        <w:t xml:space="preserve">   </w:t>
      </w:r>
      <w:r>
        <w:rPr/>
        <w:t>Цели и задачи учета операций и ценностей, не принадлежащих организации. Порядок отражения указанных операций и ценностей на забалансовых счетах. Учет арендованных основных средств. Учет товарно-материальных ценностей, принятых на ответственное хранение. Учет материалов, принятых в переработку. Учет товаров, принятых на комиссию. Учет оборудования, принятого для монтажа. Учет бланков строгой отчетности. Учет списанной в убыток задолженности неплатежеспособных дебиторов. Учет полученных обеспечений обязательств и платежей. Учет выданных обеспечений обязательств и платежей. Учет амортизации основных средств. Учет основных средств, сданных в аренду.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</w:t>
      </w:r>
      <w:r>
        <w:rPr>
          <w:i/>
        </w:rPr>
        <w:t>Формируемые компетенции: ПК-14.</w:t>
      </w:r>
    </w:p>
    <w:p>
      <w:pPr>
        <w:pStyle w:val="ListParagraph"/>
        <w:spacing w:lineRule="auto" w:line="240"/>
        <w:ind w:left="0" w:hanging="0"/>
        <w:jc w:val="both"/>
        <w:rPr/>
      </w:pPr>
      <w:bookmarkStart w:id="0" w:name="__RefHeading__15_850493423"/>
      <w:bookmarkEnd w:id="0"/>
      <w:r>
        <w:rPr>
          <w:rFonts w:cs="Times New Roman" w:ascii="Times New Roman" w:hAnsi="Times New Roman"/>
          <w:sz w:val="24"/>
          <w:szCs w:val="24"/>
        </w:rPr>
        <w:t>Объем дисциплины: 5 зачетных единиц/180 часов (в том числе: лекции – 14 часов, практические занятия – 36 часов)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межуточного контроля – Зачет с оценко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: 5.</w:t>
      </w:r>
    </w:p>
    <w:p>
      <w:pPr>
        <w:pStyle w:val="Normal"/>
        <w:jc w:val="both"/>
        <w:rPr/>
      </w:pPr>
      <w:r>
        <w:rPr/>
        <w:t>Разработчик ст. преподаватель кафедры экономического анализа и статистики Касьяненко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  <w:ind w:firstLine="566"/>
      <w:jc w:val="both"/>
    </w:pPr>
    <w:rPr>
      <w:rFonts w:ascii="Calibri" w:hAnsi="Calibri" w:eastAsia="Times New Roman" w:cs="Calibri"/>
      <w:lang w:val="en-US" w:bidi="en-US"/>
    </w:rPr>
  </w:style>
  <w:style w:type="paragraph" w:styleId="Style13">
    <w:name w:val=" Знак"/>
    <w:basedOn w:val="Normal"/>
    <w:qFormat/>
    <w:pPr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uppressAutoHyphens w:val="true"/>
      <w:spacing w:lineRule="auto" w:line="312"/>
      <w:ind w:left="756" w:hanging="0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ind w:left="993" w:hanging="0"/>
    </w:pPr>
    <w:rPr>
      <w:rFonts w:eastAsia="Times New Roma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14">
    <w:name w:val="Обычный с отст14"/>
    <w:basedOn w:val="Normal"/>
    <w:qFormat/>
    <w:pPr>
      <w:widowControl w:val="false"/>
      <w:suppressAutoHyphens w:val="true"/>
      <w:spacing w:lineRule="auto" w:line="360"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5:00Z</dcterms:created>
  <dc:creator>КафедраБухУчета2</dc:creator>
  <dc:description/>
  <cp:keywords/>
  <dc:language>en-US</dc:language>
  <cp:lastModifiedBy>КафедраЭконом</cp:lastModifiedBy>
  <cp:lastPrinted>2014-09-09T15:20:00Z</cp:lastPrinted>
  <dcterms:modified xsi:type="dcterms:W3CDTF">2017-03-10T04:12:00Z</dcterms:modified>
  <cp:revision>20</cp:revision>
  <dc:subject/>
  <dc:title>Аннотация  рабочей программы дисциплины «Бухгалтерский финансовый учет»</dc:title>
</cp:coreProperties>
</file>