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1.В.ДВ.04.02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инновациями и инвестиц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2 –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- Магистр делового администр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дисциплины соответствует требованиям ФГОС ВО, а также составлена с учетом специфики подготовки магистров по направлению подготовки 38.04.02 – Менеджмент.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Управление инновациями и инвестици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относится к вариативной части учебного плана.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ю учебной дисциплины «Управление инновациями и инвестициями» является приобретение студентами теоретических знаний и практических умений в области инновационной деятельности предприятий с целью дальнейшего управления инновационными и инвестиционными прое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ство магистров с сущностью  управленческого проектирования, жизненным циклом инновационного и инвестиционного проекта, выбор модели управления про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ство  учащихся  с  основными  положениями  современной концепции  управленческого  проектирования,  требованиями, предъявляемыми  к  системам  управления  инновационными и инвестиционными проектами,  интеграции  стратегии организации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 учащихся  приемам  и  методам  управление  стоимостью инновационного и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методам управления проектными с учетом р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магистров к  работе  в  условиях  реального  управления функциональным  направлением  в  крупной  компании  или  управлением предприятия малого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должны быть сформированы следующие компете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 - готовностью к саморазвитию, самореализации, использованию творческого потенциа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ОК- 3</w:t>
      </w:r>
      <w:r>
        <w:rPr>
          <w:rFonts w:cs="Times New Roman" w:ascii="Times New Roman" w:hAnsi="Times New Roman"/>
          <w:sz w:val="24"/>
          <w:szCs w:val="24"/>
        </w:rPr>
        <w:t xml:space="preserve"> магистрант дол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направления самореализации в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творчески мыслить и использовать свой потенциал в профессион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й работы с целью поиска, сбора и об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- способностью управлять организациями, подразделениями, группами (командами) сотрудников, проектами и се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аспекты управления инновационными проек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управлять инновационными проектами и рабочими группами выполняющими 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управления инновационными про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4 - 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количественные и качественные методы для проведения прикладных исследований и управления бизнес-процес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использовать количественные и качественные методы для проведения прикладных исследо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ладеть: </w:t>
      </w:r>
      <w:r>
        <w:rPr>
          <w:rFonts w:cs="Times New Roman" w:ascii="Times New Roman" w:hAnsi="Times New Roman"/>
          <w:sz w:val="24"/>
          <w:szCs w:val="24"/>
        </w:rPr>
        <w:t>навыками подготовки аналитических материалов по результатам реализации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 - владением методами экономического и стратегического анализа поведения экономических агентов и рынков в глобаль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методы экономического и стратегического анализа поведения экономических агентов и рынков в глоба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методы экономического и стратегического анализа в управлении инновационными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проведения экономического и стратегического анализа в условиях инновацион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- способностью использовать современные методы управления корпоративными финансами для решения стратег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тоды управления корпоративными финансами для решения стратег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методы управления корпоративными финансами при реализации инновационных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современных методов управления корпоративными финансами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К-10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ностью проводить самостоятельные исследования в соответствии с разработан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компет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К-10 </w:t>
      </w:r>
      <w:r>
        <w:rPr>
          <w:rFonts w:cs="Times New Roman" w:ascii="Times New Roman" w:hAnsi="Times New Roman"/>
          <w:sz w:val="24"/>
          <w:szCs w:val="24"/>
        </w:rPr>
        <w:t>студент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методы исследования и оценки инновационных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ые исследования в соответствии с разработанной программой реализации инновационного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исследовательской работы.</w:t>
      </w:r>
    </w:p>
    <w:p>
      <w:pPr>
        <w:pStyle w:val="Style14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общекультурных и обще профессиональных компетенций: ОК-1; ПК-1,4,5,6,1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разделов и тем дисциплин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нятие и роль инноваций в современной экономике: Понятие «инновации», «новшество», «нововведение». Роль инноваций в современном бизнесе. Классификация инноваций. Источники инициации инноваций. Концепция инновационного развития РФ. Опыт развития стран с инновационной экономикой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2. Инновационный и инвестиционный проект как объект управления: Основные элементы  инновационного и инвестиционного проекта. Виды и содержание инновационных и инвестиционных проектов. Требования, предъявляемые к проектам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3. Порядок разработки инновационного и инвестиционного проекта: Средства генерирования и формирования инновационных идей. Виды планов инновационного и инвестиционного проекта. Методы работы над инновационными и инвестиционными проектами. Подготовка исследовательского проекта. Подготовка венчурного проект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4. Сущность и принципы управления инновационными и инвестиционными проектами и его завершения: Проект как объект управления. Предмет, объект и субъект управления. Принципы селекционного управлени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5. Бизнес-план инновационного и инвестиционного проекта: Классификация бизнес – планов. Структура и содержание бизнес – плана проекта. Требования к разработке бизнес – планов. Основные ошибки, допускаемые при разработке бизнес – плана инновационного и инвестиционного проекта. Экспертиза инновационных и инвестицио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 6. Инновационные и инвестиционные риски и методы управления ими: Понятие и классификация инновационных рисков. Внешние и внутренние факторы Инновационного и инвестиционного риска. Методы предотвращения и снижения рисков при реализации инновационных проектов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Управление инновациями и инвестициями</w:t>
      </w:r>
      <w:r>
        <w:rPr>
          <w:rFonts w:cs="Times New Roman" w:ascii="Times New Roman" w:hAnsi="Times New Roman"/>
          <w:spacing w:val="-4"/>
          <w:sz w:val="24"/>
          <w:szCs w:val="24"/>
        </w:rPr>
        <w:t>» базируется на следующих предметах курса магистратуры: Управление человеческими ресурсами (продвинутый уровень), Управление стоимостью компании, Управленческая экономик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«Управление инновациями и инвестициями» необходимо для  прохождения преддипломной практики и написания выпускной квалификационной работы (магистерской диссер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исциплины – 108 часа,  в том числе аудиторных часов - 28, самостоятельная работа – 80 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межуточного контроля – зач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изучается в 3 семест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канд.экон.наук, зав. кафедрой торгового дела Е.В. Лук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5:00Z</dcterms:created>
  <dc:creator>КафедраКоммерции</dc:creator>
  <dc:description/>
  <cp:keywords/>
  <dc:language>en-US</dc:language>
  <cp:lastModifiedBy>ДеканатМенеджмента3</cp:lastModifiedBy>
  <dcterms:modified xsi:type="dcterms:W3CDTF">2017-03-03T11:52:00Z</dcterms:modified>
  <cp:revision>10</cp:revision>
  <dc:subject/>
  <dc:title>Аннотация рабочей программы дисциплины «Основы предпринимательства»</dc:title>
</cp:coreProperties>
</file>