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sz w:val="28"/>
          <w:szCs w:val="28"/>
        </w:rPr>
        <w:t xml:space="preserve">Аннотация рабочей программы дисциплины </w:t>
      </w:r>
    </w:p>
    <w:p>
      <w:pPr>
        <w:pStyle w:val="Normal"/>
        <w:spacing w:lineRule="auto" w:line="240" w:before="0" w:after="0"/>
        <w:ind w:firstLine="709"/>
        <w:jc w:val="center"/>
        <w:rPr/>
      </w:pPr>
      <w:r>
        <w:rPr>
          <w:rFonts w:eastAsia="Times New Roman" w:cs="Times New Roman" w:ascii="Times New Roman" w:hAnsi="Times New Roman"/>
          <w:i/>
          <w:sz w:val="28"/>
          <w:szCs w:val="28"/>
          <w:u w:val="single"/>
        </w:rPr>
        <w:t>Б1.В.05 «Операционный менеджмент»</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одготовки</w:t>
      </w:r>
    </w:p>
    <w:p>
      <w:pPr>
        <w:pStyle w:val="Normal"/>
        <w:spacing w:lineRule="auto" w:line="240" w:before="0" w:after="0"/>
        <w:ind w:firstLine="709"/>
        <w:jc w:val="center"/>
        <w:rPr/>
      </w:pPr>
      <w:r>
        <w:rPr>
          <w:rFonts w:cs="Times New Roman" w:ascii="Times New Roman" w:hAnsi="Times New Roman"/>
          <w:i/>
          <w:sz w:val="28"/>
          <w:szCs w:val="28"/>
          <w:u w:val="single"/>
        </w:rPr>
        <w:t>38.04.02 «Менеджм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ерская программа:  «</w:t>
      </w:r>
      <w:r>
        <w:rPr>
          <w:rFonts w:cs="Times New Roman" w:ascii="Times New Roman" w:hAnsi="Times New Roman"/>
          <w:sz w:val="28"/>
          <w:szCs w:val="28"/>
        </w:rPr>
        <w:t>Магистр делового администр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Рабочая программа учебной дисциплины соответствует требованиям ФГОС ВО по направлению </w:t>
      </w:r>
      <w:r>
        <w:rPr>
          <w:rFonts w:eastAsia="Times New Roman" w:cs="Times New Roman" w:ascii="Times New Roman" w:hAnsi="Times New Roman"/>
          <w:i/>
          <w:sz w:val="28"/>
          <w:szCs w:val="28"/>
          <w:u w:val="single"/>
        </w:rPr>
        <w:t>38.04.02 Менедж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 «Операционный менеджмент» относится к вариативной части дисциплин магистратуры </w:t>
      </w:r>
      <w:r>
        <w:rPr>
          <w:rFonts w:cs="Times New Roman" w:ascii="Times New Roman" w:hAnsi="Times New Roman"/>
          <w:sz w:val="28"/>
          <w:szCs w:val="28"/>
        </w:rPr>
        <w:t xml:space="preserve"> по направлению подготовки 38.04.02  Менеджмент.</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Данный курс является базовым и в соответствии с этим формирует исходные представления  студентов для облегчения восприятия и освоения ими последующих блоков специальных управленческих дисциплин, таких как:</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Современные мировые концепции менеджмента», </w:t>
      </w:r>
    </w:p>
    <w:p>
      <w:pPr>
        <w:pStyle w:val="Normal"/>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Методология и методы исследований в менеджменте».</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Цель дисциплины</w:t>
      </w:r>
    </w:p>
    <w:p>
      <w:pPr>
        <w:pStyle w:val="Heading2"/>
        <w:ind w:firstLine="567"/>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Дисциплина обобщает теоретические положения современного операционного менеджмента, отечественной и зарубежной практики организации производства, оказания услуг и планирования деятельности компании (предприятия, фирмы).</w:t>
      </w:r>
    </w:p>
    <w:p>
      <w:pPr>
        <w:pStyle w:val="Heading2"/>
        <w:ind w:firstLine="567"/>
        <w:jc w:val="both"/>
        <w:rPr/>
      </w:pPr>
      <w:r>
        <w:rPr>
          <w:rFonts w:cs="Times New Roman" w:ascii="Times New Roman" w:hAnsi="Times New Roman"/>
          <w:b w:val="false"/>
          <w:bCs w:val="false"/>
          <w:color w:val="000000"/>
          <w:sz w:val="28"/>
          <w:szCs w:val="28"/>
          <w:lang w:eastAsia="zh-CN"/>
        </w:rPr>
        <w:t>Среди целей в области обучения ставится формирование у магистрантов системного представления об управлении операционной деятельностью предприятия (организации). Большое внимание уделяется процессному подходу к управлению и разработке нового продукта (услуги).</w:t>
      </w:r>
    </w:p>
    <w:p>
      <w:pPr>
        <w:pStyle w:val="Heading2"/>
        <w:ind w:firstLine="567"/>
        <w:jc w:val="both"/>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Цели в области воспитания личности преследуют стремление к личному и профессиональному саморазвитию; умение критически оценивать личные достоинства и недостатки; осознание социальной значимости своей будущей профессии.</w:t>
      </w:r>
    </w:p>
    <w:p>
      <w:pPr>
        <w:pStyle w:val="Heading2"/>
        <w:rPr>
          <w:rFonts w:ascii="Times New Roman" w:hAnsi="Times New Roman" w:eastAsia="Calibri" w:cs="Times New Roman"/>
          <w:bCs w:val="false"/>
          <w:color w:val="000000"/>
          <w:spacing w:val="4"/>
          <w:sz w:val="28"/>
          <w:szCs w:val="28"/>
          <w:lang w:eastAsia="zh-CN"/>
        </w:rPr>
      </w:pPr>
      <w:r>
        <w:rPr>
          <w:rFonts w:eastAsia="Calibri" w:cs="Times New Roman" w:ascii="Times New Roman" w:hAnsi="Times New Roman"/>
          <w:bCs w:val="false"/>
          <w:color w:val="000000"/>
          <w:spacing w:val="4"/>
          <w:sz w:val="28"/>
          <w:szCs w:val="28"/>
          <w:lang w:eastAsia="zh-CN"/>
        </w:rPr>
        <w:t>Учебные задачи дисциплины</w:t>
      </w:r>
    </w:p>
    <w:p>
      <w:pPr>
        <w:pStyle w:val="22"/>
        <w:spacing w:lineRule="auto" w:line="240" w:before="0" w:after="0"/>
        <w:ind w:left="0" w:firstLine="709"/>
        <w:contextualSpacing/>
        <w:jc w:val="both"/>
        <w:rPr/>
      </w:pPr>
      <w:r>
        <w:rPr>
          <w:rFonts w:eastAsia="Calibri" w:cs="Times New Roman" w:ascii="Times New Roman" w:hAnsi="Times New Roman"/>
          <w:spacing w:val="4"/>
          <w:sz w:val="28"/>
          <w:szCs w:val="28"/>
        </w:rPr>
        <w:t>В результате изучения дисциплины «Операционный менеджмент» магистрант должен:</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знать: основные теоретические положения современного операционного менеджмента предприятий производственной сферы и сферы услуг; современные интегрированные концепции управления производством и операциями; методы проектирования и реструктуризации организации и основных бизнес-процессов; основы проектирования и разработки новой продукции; сущность разработки операционной стратегии предприятия и ее взаимодействии с рыночной стратегией; понимать современные направления повышения эффективности деятельности предприятий и организаций на основе совершенствования управления операционной деятельностью.</w:t>
      </w:r>
    </w:p>
    <w:p>
      <w:pPr>
        <w:pStyle w:val="22"/>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уметь: системно мыслить; диагностировать и структурировать операционные проблемы организации; применять на практике теоретические принципы, методы и модели операционного менеджмента; формировать варианты управленческих решений, оценивать их и выбирать лучшие; общаться и участвовать в коллективных действиях, работать в проектных командах;</w:t>
      </w:r>
    </w:p>
    <w:p>
      <w:pPr>
        <w:pStyle w:val="22"/>
        <w:spacing w:lineRule="auto" w:line="240" w:before="0" w:after="0"/>
        <w:ind w:left="0" w:firstLine="709"/>
        <w:contextualSpacing/>
        <w:jc w:val="both"/>
        <w:rPr/>
      </w:pP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rPr>
        <w:tab/>
        <w:t xml:space="preserve">обладать навыками: постановки и решения проблем операционного менеджмента с позиций системного, процессного и проектного подходов; методами организации, координации и контроля бизнес-процессов; способами количественной оценки и прогнозирования последствий управленческих решений; навыками решения наиболее часто возникающих практических задач организационного проектирования и календарного распределения производственных программ оказания услуг. </w:t>
      </w:r>
      <w:r>
        <w:rPr>
          <w:rFonts w:cs="Times New Roman" w:ascii="Times New Roman" w:hAnsi="Times New Roman"/>
          <w:sz w:val="28"/>
          <w:szCs w:val="28"/>
        </w:rPr>
        <w:t>Процесс изучения дисциплины направлен на формирование следующих компетенций:</w:t>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rPr>
        <w:t>Общекультур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2 - готовностью действовать в нестандартных ситуациях, нести социальную и этическую ответственность за принятые решения.</w:t>
      </w:r>
    </w:p>
    <w:p>
      <w:pPr>
        <w:pStyle w:val="Normal"/>
        <w:spacing w:lineRule="auto" w:line="240" w:before="0" w:after="0"/>
        <w:ind w:firstLine="709"/>
        <w:jc w:val="both"/>
        <w:rPr/>
      </w:pPr>
      <w:r>
        <w:rPr>
          <w:rFonts w:cs="Times New Roman" w:ascii="Times New Roman" w:hAnsi="Times New Roman"/>
          <w:b/>
          <w:sz w:val="28"/>
          <w:szCs w:val="28"/>
        </w:rPr>
        <w:t>Общепрофессиональны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К-2 -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1 - способностью управлять организациями, подразделениями, группами (командами) сотрудников, проектами и се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 способностью разрабатывать корпоративную стратегию, программы организационного развития и изменений и обеспечивать их реализацию.</w:t>
      </w:r>
    </w:p>
    <w:p>
      <w:pPr>
        <w:pStyle w:val="Normal"/>
        <w:spacing w:lineRule="auto" w:line="240" w:before="0" w:after="0"/>
        <w:ind w:firstLine="709"/>
        <w:jc w:val="both"/>
        <w:rPr/>
      </w:pPr>
      <w:r>
        <w:rPr>
          <w:rFonts w:cs="Times New Roman" w:ascii="Times New Roman" w:hAnsi="Times New Roman"/>
          <w:sz w:val="28"/>
          <w:szCs w:val="28"/>
        </w:rPr>
        <w:t>ПК-3 - способностью использовать современные методы управления корпоративными финансами для решения стратег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4 - способностью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5 - владением методами экономического и стратегического анализа поведения экономических агентов и рынков в глобаль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Теоретические основы операционного  менеджмен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Объект и предмет изучения, цели и задачи управления производством и опер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роизводство», «операция», «операционная деятельность». 5Р операционной деятельности. Краткая история исследований производства. Операционная система организации: перерабатывающая подсистема, подсистема обеспечения, подсистема планирования и контроля. Функции подсист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Тема 2. Система управления операциями. Особенности управления</w:t>
      </w:r>
      <w:r>
        <w:rPr>
          <w:rFonts w:cs="Times New Roman" w:ascii="Times New Roman" w:hAnsi="Times New Roman"/>
          <w:sz w:val="28"/>
          <w:szCs w:val="28"/>
        </w:rPr>
        <w:t xml:space="preserve"> операциями в сфере услуг. Принципиальная схема системы управления производством/операциями. Основные элементы системы управления операциями, их взаимосвязь. Объект и субъект управления (управляемая и управляющая подсистемы). Цели и задачи операционного менеджмента. Функции операционного менеджмента, их взаимосвязь. Структура управления. Место операционного менеджмента в организационной структуре предприятия. Методы управления. Пути повышения производительности функционирования операционных систе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2. Основы моделирования и управления бизнес-процессами в компан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Процессный подход к управл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системы управления бизнес-процессами. Цикл PDCA: планирование, выполнение, анализ, воздействие. Принципы моделирования бизнес-процессов организ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бизнес-процесса. Варианты определения его значения. Вход, выход и ресурс бизнес-процесса. Владелец процесса. Клиенты (потребители) процессов. Типовые элементы бизнес-процесса. Внутренние и внешние клиенты. Пять составляющих процесса: технология, персонал, материалы, оборудование, производственная среда. Регламент бизнес-процесса. Система показателей процесс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процессного и функционального подходов к управл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Моделирование бизнес-процессов в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бъекты блок-схемы описания бизнес-процесса. Преимущества использования блок-схем для описания бизнес-процессов. Нотации класса WorkFlow. Отличия систем Workflow от других систем. Стандарты BPM. Архитектура ARIS. Типы моделей ARIS. Сравнительный анализ ARIS с другими нотациями. Нотации IDEF0 и IDEF3. Основные объекты. Правила описания процессов. Сравнительный анализ IDEF с другими нотациям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Операционная стратегия предприят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Сущность операционной стратегии и ее взаимосвязь с корпоративной стратег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структура предприятия и определяющие ее факторы, типы структур. Основные типы планировок производства, их характеристики, преимущества и недостатки. Формы специализация производственных подразделений. Понятие производственного, технологического и операционного циклов, их взаимосвяз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Стратегия размещения в производственном и операционном менеджмен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ратегии размещения. Факторы выбора места расположения организации. Порядок и методики расчетов при выборе места расположения. Понятие производственной структуры организации/подразделения. Составляющие производственной структуры и основные факторы, ее формирующие. Генеральный план организации и варианта схем его разработки. Варианты размещения оборудования и их характерист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размещения оборудования. Размещение оборудования по технологическому принципу. Размещение производства по предметному принципу. Размещение оборудования по принципу групповой технологии. Размещение оборудования по принципу обслуживания неподвижного объекта. Размещение помещений сервисных предприятий. Планировка офис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4. Проектирование нового продукта</w:t>
      </w:r>
    </w:p>
    <w:p>
      <w:pPr>
        <w:pStyle w:val="Normal"/>
        <w:shd w:fill="FFFFFF" w:val="clear"/>
        <w:spacing w:lineRule="auto" w:line="240" w:before="0" w:after="0"/>
        <w:ind w:firstLine="709"/>
        <w:jc w:val="both"/>
        <w:rPr/>
      </w:pPr>
      <w:r>
        <w:rPr>
          <w:rFonts w:cs="Times New Roman" w:ascii="Times New Roman" w:hAnsi="Times New Roman"/>
          <w:b/>
          <w:sz w:val="28"/>
          <w:szCs w:val="28"/>
        </w:rPr>
        <w:t>Тема 7. Подходы к разработке нового продукта «New Product</w:t>
      </w:r>
      <w:r>
        <w:rPr>
          <w:rFonts w:cs="Times New Roman" w:ascii="Times New Roman" w:hAnsi="Times New Roman"/>
          <w:sz w:val="28"/>
          <w:szCs w:val="28"/>
        </w:rPr>
        <w:t xml:space="preserve"> </w:t>
      </w:r>
      <w:r>
        <w:rPr>
          <w:rFonts w:cs="Times New Roman" w:ascii="Times New Roman" w:hAnsi="Times New Roman"/>
          <w:b/>
          <w:sz w:val="28"/>
          <w:szCs w:val="28"/>
        </w:rPr>
        <w:t>Developmen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продукции. Проектирование глазами потребителя. Развертывание функции качества. Функционально-стоимостный анализ. Выбор технологического процесса. Типы технологических процессов. Структура производственного потока. Продуктово-процессная матрица. Альтернативный выбор процессов и оборудования. Проектирование производственного потока. Проектирование и производство глобального продукта. Глобальные совместные предприятия. Стратегия проектирования глобального продукта. Критерии совершенства процесса создания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и технологии управления разработкой проектов новых продуктов на уровне компан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Тактическое управление операциям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Агрегатное план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 виды производственного планирования. Сущность агрегатного планирования. Место агрегатного планирования в системе производственного планирования и его задачи. Понятие производственной программы и ее структура. Основные разделы и технико-экономические показатели производственной программы. Определение потребности в трудовых, материальных и финансовых ресурсах для выполнения производственной программы. Методы агрегатного планир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Календарное планирование в операционном менеджмен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задачи и методы календарного планирования операций. Особенности календарного планирования операций при производстве услуг. Оперативное управление операциями на основе специализированных систем. Модели последовательности выполнения операций. Правило Джонсона, правила приоритетности, правило первого час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6. Управление операциями в сфере услу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0. Особенности операций в сфере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услуг. Проектирование сервисных организаций. Сервисная стратегия: направленность и преимущества. Структуризация сервисных контактов: сервис-системная матрица. Стратегическое назначение матрицы. Сервисный план. Три типа сервисных систем. Метод поточной линии. Метод самообслуживания. Сервисные гарантии как основа для проект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 Теория очередей в обеспечении эффективности выполнения опе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сущность проблемы очередей. Соотношение между затратами и пропускной способностью системы обслуживания. Практическое значение очередей. Система массового обслуживания. Входящий поток заявок клиентов. Выход из системы. Модели очередей. Компьютерное моделирование очередей.</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м дисциплины 4 з.е./144 часов, в том числе аудиторных часов 28: 8 часов лекций, 20 часов практических и семинарских занятий.</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го контроля: 2 сем. – экзамен</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Семестр</w:t>
      </w:r>
      <w:r>
        <w:rPr>
          <w:rFonts w:eastAsia="Times New Roman" w:cs="Times New Roman" w:ascii="Times New Roman" w:hAnsi="Times New Roman"/>
          <w:b/>
          <w:color w:val="000000"/>
          <w:sz w:val="28"/>
          <w:szCs w:val="28"/>
        </w:rPr>
        <w:t xml:space="preserve"> – 2.</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Разработчики: д</w:t>
      </w:r>
      <w:r>
        <w:rPr>
          <w:rFonts w:eastAsia="Times New Roman" w:cs="Times New Roman" w:ascii="Times New Roman" w:hAnsi="Times New Roman"/>
          <w:sz w:val="28"/>
          <w:szCs w:val="28"/>
          <w:lang w:eastAsia="ru-RU"/>
        </w:rPr>
        <w:t>.п.н., профессор кафедры менеджмента и права Дубровский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before="0" w:after="200"/>
      <w:ind w:left="720" w:hanging="0"/>
      <w:contextualSpacing/>
    </w:pPr>
    <w:rPr>
      <w:rFonts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2:00Z</dcterms:created>
  <dc:creator>Admin</dc:creator>
  <dc:description/>
  <cp:keywords/>
  <dc:language>en-US</dc:language>
  <cp:lastModifiedBy>ДеканатМенеджмента3</cp:lastModifiedBy>
  <dcterms:modified xsi:type="dcterms:W3CDTF">2017-03-03T11:35:00Z</dcterms:modified>
  <cp:revision>6</cp:revision>
  <dc:subject/>
  <dc:title/>
</cp:coreProperties>
</file>