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1.В.0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zh-CN"/>
        </w:rPr>
        <w:t xml:space="preserve"> «Человек и его потреб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38.03.02  «Менеджмен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офиль: «Менеджмент в туризме и санаторно-курортном дел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8.03.02  «Менеджмент»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Человек и его потребности» является дисциплиной вариативной части учебного пла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учебной дисциплины «Человек и его потребности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мплексное представление о человеке и его потребностях, их сущности и структуре, сформировать у будущего бакалавра комплекс знаний, умений и навыков по определению и разработке средств и способов формирования нов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ьзование современных методов удовлетворения социальных и культурных потребностей на предприятиях туризма, технологий, применяемых на практике в сфере туризма, прогрессивных принципах их функционирования и областей применения на предприятиях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дисциплины являются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исциплины «Человек и его потребности» определяются содержанием и спецификой ее предмета и мето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дисциплины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глубление теоретических знаний в области потребностей человека путем использования средств социально-экономического и статистического анализа и современных маркетинговых и информационных технологи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изучение комплексного подхода исследования человека как целостности, рассмотрение представлений о человеке как о социально-природном существе, где особый акцент делается на его учете в работе туристских предприяти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выделение индивидуальных потребностей человека и их связи с социально-экономической активностью, рассмотрение основ запросов и потребностей человека, их зависимости от различных факторов, классификации потребностей и оценки их значимости при определении направления работы туристских предприяти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владение основами методологии определения и формирования потребностей на туристских предприятия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обретение базовых навыков практической работы по сбору необходимых материалов, их комплексной оценке, анализу и систематизации в части разработки методов удовлетворения потребностей посредством сферы туризм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содержания дисциплин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зультате освоения дисциплины должны быть сформированы следующие компетенции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(компетенции должны соответствовать У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К-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способностью использовать основы философских знаний для формирования мировоззренческой пози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К-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К-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К-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особностью к самоорганизации и самообразо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К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исципл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 человека: сущность, понятие,  роль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онятия потребность. Структура и классификация потребностей человек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отребностей в экономике, менеджменте и маркетинг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зм и его роль в удовлетворении человеческих потребносте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ема 5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 человека и их обслуживани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ъем дисциплины: 144/4 з.е. (в том числе ауд. – 42 см. р. – 100; зачет с оценк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естр: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Разработчик:________________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2:00Z</dcterms:created>
  <dc:creator>КафедраЭконом</dc:creator>
  <dc:description/>
  <cp:keywords/>
  <dc:language>en-US</dc:language>
  <cp:lastModifiedBy>ДеканатМенеджмента3</cp:lastModifiedBy>
  <dcterms:modified xsi:type="dcterms:W3CDTF">2017-03-03T06:51:00Z</dcterms:modified>
  <cp:revision>8</cp:revision>
  <dc:subject/>
  <dc:title/>
</cp:coreProperties>
</file>