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1.В.ДВ.03.0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zh-CN"/>
        </w:rPr>
        <w:t>«Предпринимательские и финансовые риски в туристско-рекреацион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8.03.02 Менедж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>профиль: «Менеджмент в туризме и санаторно-курортном де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8.03.02 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принимательские и финансовые риски в туристско-рекреа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относится к вариативной  части учебного пла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Предпринимательские и финансовые риски в туристско-рекреационной деятельности» является освоение знаний в области управления рисками предпринимательской и финансовой  деятельности при принятии и реализации управленчески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пособов, методов, факторов, влияющих на принятие решений в риск-менеджмен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тодов  оценки р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роприятий,  способствующих снижению потерь  в предпринимательской  и финансовой  деятельн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ю анализировать основные этапы и закономерности исторического развития общества для формирования гражданской пози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ю к самоорганизации и самообразова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9 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м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ю анализировать основные этапы и закономерности исторического развития общества для формирования гражданской пози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ирода  риска,  его классификация, типология 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цесс управления  риском  предпринимательской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Методы  количественной  оценки  предпринимательских ри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Методы  качественной оценки  предпринимательских ри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Способы  снижения предпринимательских рис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Страхование  предпринимательских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Финансовые риски и управление ими на предприя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Управление рисками в банковской сфере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дисциплин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принимательские и финансовые р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- 144 часа, в том числе 28 часов лекций. </w:t>
      </w:r>
    </w:p>
    <w:p>
      <w:pPr>
        <w:pStyle w:val="Normal"/>
        <w:spacing w:lineRule="auto" w:line="240" w:before="0" w:after="0"/>
        <w:ind w:left="360"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местр седьмой.</w:t>
      </w:r>
    </w:p>
    <w:p>
      <w:pPr>
        <w:pStyle w:val="Normal"/>
        <w:spacing w:lineRule="auto" w:line="240" w:before="0" w:after="0"/>
        <w:ind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промежуточного контроля зачет с оцен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Heading2"/>
        <w:spacing w:before="120" w:after="1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21:00Z</dcterms:created>
  <dc:creator>Тамара</dc:creator>
  <dc:description/>
  <cp:keywords/>
  <dc:language>en-US</dc:language>
  <cp:lastModifiedBy>ДеканатМенеджмента3</cp:lastModifiedBy>
  <dcterms:modified xsi:type="dcterms:W3CDTF">2017-03-03T08:41:00Z</dcterms:modified>
  <cp:revision>9</cp:revision>
  <dc:subject/>
  <dc:title/>
</cp:coreProperties>
</file>