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ннотация рабочей программы дисциплины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1.В.ДВ.04.03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zh-CN"/>
        </w:rPr>
        <w:t>«Основы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38.03.02  «Менеджмен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офиль: «Менеджмент в туризме и санаторно-курортном дел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бочая программа учебной дисциплины соответствует требованиям ФГОС  ВО  по направлен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8.03.02  «Менеджмент»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Основы туризма» относится к дисциплинам вариативной части учебного план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чебной дисциплины «Основы туризма» заключается в получении знаний о функционировании туристской отрасли, ее месте в мировой экономике и влиянии туризма на национальную экономику, приобрести знания теории и практики функционирования туристск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формировать устойчивые представления об особенностях рынка тур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ить актуальные проблемы организации тур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ить виды и формы туризма и методы исследования туристской отрас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крыть теоретические основы, принципы, модели, термины туризма, а также их взаимосвяз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ь место туристской отрасли в мировой экономике, ее влиянии на национальную экономику и взаимосвязь с другими отрасл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ть самостоятельно приобретать, усваивать и применять практическую информацию анализировать события и ситуации, делать прогноз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ять теоретические знания в практической деятельнос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К-4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  <w:t xml:space="preserve">          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К-11-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исципл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туризма и гостеприимств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виды туризм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ий продукт и его соста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ая индустрия. Организаторы туризм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ема 5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чные услуги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ждународного туризма и туристские формальност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: 108/3 з.е. (в том числе ауд. – 42 см. р. – 66; зач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естр: 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омежуточного контроля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Разработчик:________________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10:00Z</dcterms:created>
  <dc:creator>КафедраЭконом</dc:creator>
  <dc:description/>
  <cp:keywords/>
  <dc:language>en-US</dc:language>
  <cp:lastModifiedBy>ДеканатМенеджмента3</cp:lastModifiedBy>
  <dcterms:modified xsi:type="dcterms:W3CDTF">2017-03-03T10:13:00Z</dcterms:modified>
  <cp:revision>4</cp:revision>
  <dc:subject/>
  <dc:title/>
</cp:coreProperties>
</file>