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Учебно-ознакомительн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9.03.04 «Технология продукции и организация общественного пит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.03.04 «Технология продукции и организация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ОП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части практики ФГОС ВО-Б2.В.01(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Цель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бно-ознакомительной практики: приобрести информацию о ра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й общественного 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условиях рыночных отно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Задачи п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ктики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ить информацию о работе предприятия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рести практические навыки, связанные с выбранной специа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накомиться с производственным процессом предприятия, его технической оснащенност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ть работать с товарно-сопроводительной, технологической и технической до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тацией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и общественного пит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05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энергосбереж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сновы метрологии, методы и средства измерения физических величин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оизводства продукции общественного пит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ы и системы стандартизации и сертификации; безопасности жизнедеятельност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</w:r>
    </w:p>
    <w:p>
      <w:pPr>
        <w:pStyle w:val="Style14"/>
        <w:spacing w:before="0" w:after="0"/>
        <w:ind w:firstLine="709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уме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ндарты и другие нормативные докумен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ять систему обеспечения качества и безопас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виды оборуд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ормативную документацию на кулинарную продукц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NewRomanPSMT"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проведения стандартных испытаний по определению показателей качества и безопасности процессов обеспечения пит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;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he-IL"/>
        </w:rPr>
        <w:t>Ознакомление с предприятием общественного питания: форма собственности и организационно-правовая форма, производственная деятельность, техническая оснащенность. Складское хозяйство: техническая  оснащенность, условия поступления и хранения сырья и продуктов, документальное оформление. Механическая кулинарная обработка сырья и приготовление полуфабрикатов: Обработка овощей, грибов. Обработка рыбы и нерыбного водного сырья. Обработка мяса, птицы, дичи, кролика. Приготовление и отпуск кулинарной продукции. Приготовление супов. Приготовление вторых блюд, горячих закусок, сладких блюд, горячих напитков. Приготовление холодных блюд (закусок), холодных сладких блюд и напитков. Приготовление мучных кулинарных и кондитер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пуск готовой кулинар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анная дисциплина является предшествующей для прохождения итоговой государственной аттестации, преддипломная практика, Технология продукции общественного питания, Эстетика ресторанной продукции, Лечебно-профилактическое и диетическое питание в ресторане, Технология кулинарной продукции за рубежом, Функциональные продукты и питание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 xml:space="preserve">: 324/9 з.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>: зачет, зачет с оцен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>: 2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ехнологии и организации питания и услуг                ПИ (ф) РЭУ им. Г.В. Плеханова Мелентье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ехнологии и организации питания и услуг                ПИ (ф) РЭУ им. Г.В. Плеханова Пест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9:00Z</dcterms:created>
  <dc:creator>Кафедра ИТ</dc:creator>
  <dc:description/>
  <cp:keywords/>
  <dc:language>en-US</dc:language>
  <cp:lastModifiedBy>КафедраТехнологии</cp:lastModifiedBy>
  <dcterms:modified xsi:type="dcterms:W3CDTF">2017-02-11T06:52:00Z</dcterms:modified>
  <cp:revision>15</cp:revision>
  <dc:subject/>
  <dc:title/>
</cp:coreProperties>
</file>