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 рабочей программы дисциплин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Производственно-организационная прак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9.03.04 «Технология продукции и организация общественного пит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9.03.04 «Технология продукции и организация общественного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 в структуре ООП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тносится к части практики ФГОС ВО-Б2.В.02(П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дисциплины, требования к результатам освоения дисципли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курса является овладение комплексом знаний, умений и навыков по производству полуфабрикатов, механической обработке сырья, производству блюд и кулинарной продукции, подготовки технологических документов.</w:t>
      </w:r>
    </w:p>
    <w:p>
      <w:pPr>
        <w:pStyle w:val="ListParagraph"/>
        <w:tabs>
          <w:tab w:val="clear" w:pos="708"/>
          <w:tab w:val="left" w:pos="8055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техники безопасности, производственной санитарии, пожарной безопасности и охраны труда; уметь измерять и оценивать параметры производственного микроклимата, уровня запыленности и загазованности, шума, и вибрации, освещенности рабочих мест 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и методы повышения безопасности, экологичность и устойчивости технических средств производства продукции питания 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урсо- и энергосберегающие технологические процессы производства продукции питания, рациональные способы эксплуатации машин и технологического оборудования при производстве продукции питания 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моделирования пищевых технологий: тенденции развития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ологию прогнозирования технологий с использованием статических методов и экспертных оценок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ировать технологическое оборудование при производстве продукции питания 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выбрать технологическое оборудование, уметь рассчитать производственные мощности и эффективность работы технологического оборудования, оценивать и планировать внедрение инноваций в производство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 организационно-управленческие решения в нестандартных ситуациях и готов нести за них ответственность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над инновационными проектами, используя базовые методы исследовательской деятельности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методами организации безопасности жизнедеятельности людей, их защиты от возможных последствий авари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рациональными метод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сплуатирования технологического и торгового оборуд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компетенции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-1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-4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-7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-9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К-1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К-2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К-3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К-4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К-5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зучение организации работы цеха по производству кулинарной продукции в роли стажера заведующего производством бригадира, начальника цеха (шефа, су-шефа). Изучение  ассортимента и технологии производства выпускаемой продукции. Изучение организации работы цеха по производству мучных кондитерских изделий, ассортимента выпускаемой продукции, технологии производства и мучных кондитерских изделий. Изучение требований и условий, сроков хранения кулинарной продукции, мучных кондитерских изделий, контроля, качества кулинарной  продукции и мучных кондитерских изделий. Изучение основных экономических показателей работы пред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Данная дисциплина является предшествующей для прохождения Итоговой государственной аттестации, преддипломная практика, Лечебно-профилактическое и диетическое питание в ресторане, Технология кулинарной продукции за рубежом, Функциональные продукты и питани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исциплины</w:t>
      </w:r>
      <w:r>
        <w:rPr>
          <w:rFonts w:cs="Times New Roman" w:ascii="Times New Roman" w:hAnsi="Times New Roman"/>
          <w:sz w:val="28"/>
          <w:szCs w:val="28"/>
        </w:rPr>
        <w:t xml:space="preserve">: 324/9 з.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межуточного контроля</w:t>
      </w:r>
      <w:r>
        <w:rPr>
          <w:rFonts w:cs="Times New Roman" w:ascii="Times New Roman" w:hAnsi="Times New Roman"/>
          <w:sz w:val="28"/>
          <w:szCs w:val="28"/>
        </w:rPr>
        <w:t>: зачет с оценко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</w:t>
      </w:r>
      <w:r>
        <w:rPr>
          <w:rFonts w:cs="Times New Roman" w:ascii="Times New Roman" w:hAnsi="Times New Roman"/>
          <w:sz w:val="28"/>
          <w:szCs w:val="28"/>
        </w:rPr>
        <w:t>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Технологии и организации питания и услуг                ПИ (ф) РЭУ им. Г.В. Плеханова Пестова И.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qFormat/>
    <w:rPr>
      <w:rFonts w:cs="Times New Roman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9:00Z</dcterms:created>
  <dc:creator>Кафедра ИТ</dc:creator>
  <dc:description/>
  <cp:keywords/>
  <dc:language>en-US</dc:language>
  <cp:lastModifiedBy>КафедраТехнологии</cp:lastModifiedBy>
  <dcterms:modified xsi:type="dcterms:W3CDTF">2017-02-11T06:51:00Z</dcterms:modified>
  <cp:revision>13</cp:revision>
  <dc:subject/>
  <dc:title/>
</cp:coreProperties>
</file>