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0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02«Теория организ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«Менедж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филь: «Менеджмент организации торгов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38.03.02 Менедж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сциплина «Теория организации» относится дисциплинарному модулю </w:t>
      </w:r>
      <w:r>
        <w:rPr>
          <w:rFonts w:cs="Times New Roman" w:ascii="Times New Roman" w:hAnsi="Times New Roman"/>
          <w:sz w:val="28"/>
          <w:szCs w:val="28"/>
        </w:rPr>
        <w:t xml:space="preserve">Б1.Б.10 «Менеджмент организации» </w:t>
      </w:r>
      <w:r>
        <w:rPr>
          <w:rFonts w:cs="Times New Roman" w:ascii="Times New Roman" w:hAnsi="Times New Roman"/>
          <w:spacing w:val="-1"/>
          <w:sz w:val="28"/>
          <w:szCs w:val="28"/>
        </w:rPr>
        <w:t>базовой части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исциплина «Теория организации» базируется на знаниях, полученных в процессе изучения кур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«Истор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«Микроэконом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«Теория менеджмента»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000000"/>
          <w:spacing w:val="4"/>
          <w:sz w:val="28"/>
          <w:szCs w:val="28"/>
          <w:lang w:eastAsia="zh-CN"/>
        </w:rPr>
        <w:t>Цель дисциплины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Цель дисциплины «Теория организации» заключается в формировании у студентов знаний об основных концепциях организации, их философских и методологических основах, свойствах, структуре, законах организации и процессах ее проектирования; становлении у будущего менеджера целостного взгляда и концептуального представление об организационных системах и обучении его применению на практике законов, регламентирующих функционирование экономических и социальных организаций.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000000"/>
          <w:spacing w:val="4"/>
          <w:sz w:val="28"/>
          <w:szCs w:val="28"/>
          <w:lang w:eastAsia="zh-CN"/>
        </w:rPr>
        <w:t>Учебные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ными задачами дисциплины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изучение понятия и сущности орган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изучение и практическое применение структурного подхода к построению орган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рассмотрение организации деятельности звеньев управления и механизма принятия управленческих реш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изучение современных процессов перехода к новым формам организации, адекватным условиям рыночной эконом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олучение теоретических знаний и формирование практических навыков по организационному проектированию, формированию организационных процессов и оценки их состоя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ля успешного освоения дисциплины «Теория организации», студент должен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 и понимать назначение и возможности используемых средств и способов управления организацией, уметь на практике находить приемы эффективного достижения поставленных целей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</w:rPr>
        <w:t>Владеть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 теоретическими знаниями и практическими навыками в части проектирования и корректировки организационных систем с учетом их статики и динамики, грамотно применять принципы рационализации, основанные на использовании новых рыночных технологий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 разбираться в тонкостях организационной структуры, организационной культуры, исходя из исторических предпосылок организационной науки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3 - 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8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владением навыками бизнес-планирования создания и развития новых организаций (направлений деятельности, проду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0 - владением навыками подготовки организационных и распорядительных документов, необходимых для создания новых предпринимательских струк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ория организации как наука и ее место в системе научных знан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мет теории организации. Организация как процесс и как явления. Теория организации как наука. Объект и предмет теории организации. Методы исследования в теории организации. Место дисциплины «Теория организации» в системе научных знаний. Организация и управл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Понятие и сущность организации. Эволюция взглядов на сущность и структуру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Свойство организаций. Виды организаций. Внутренняя и внешняя среда организации. Социальная и хозяйственная организации. Эволюция взглядов на сущность и структуру организации. Классическая теория организации. Научное управление и теория организации. Бюрократическая теория и факторы эффективной организации. Теория административного поведения и универсальная теория формирования организации. Теория организационного потенциала. Теория институтов и институциональных изменений. Современные направления теоретических разработ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Организационная культура. Жизненный цикл организации</w:t>
      </w:r>
    </w:p>
    <w:p>
      <w:pPr>
        <w:pStyle w:val="Normal"/>
        <w:spacing w:lineRule="auto" w:line="240"/>
        <w:ind w:right="-8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Характеристика организационной культуры как</w:t>
      </w:r>
      <w:r>
        <w:rPr>
          <w:rFonts w:cs="Times New Roman" w:ascii="Times New Roman" w:hAnsi="Times New Roman"/>
          <w:sz w:val="28"/>
        </w:rPr>
        <w:t xml:space="preserve"> сложившейся в процессе развития общественных отношений системы материальных и духовных ценностей. Организационная культура и ее зависимость от целей деятельности организации. Влияние среды существования организации на организационную культуру.</w:t>
      </w:r>
    </w:p>
    <w:p>
      <w:pPr>
        <w:pStyle w:val="Normal"/>
        <w:spacing w:lineRule="auto" w:line="240"/>
        <w:ind w:right="-8" w:firstLine="567"/>
        <w:jc w:val="both"/>
        <w:rPr/>
      </w:pPr>
      <w:r>
        <w:rPr>
          <w:rFonts w:cs="Times New Roman" w:ascii="Times New Roman" w:hAnsi="Times New Roman"/>
          <w:sz w:val="28"/>
        </w:rPr>
        <w:t>Доминирующие культуры и субкультуры. Изменение культуры организации. Способы передачи культуры. Целенаправленное формирование имиджа и фирменного стиля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нный цикл организации. Этапы жизненного цикла организации и их краткая характерист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right="-283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труктурный подход к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руктура организации. Формальные и неформальные организации. Вертикальное и горизонтальное разделение труда. Охват контролем. Централизация и децентрализация. Виды организационных структур 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Функционирование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ординация в организациях. Индивидуальная и групповая координация. Коммуникации в организациях, сущность и значения коммуникаций. Элементы, модели и типы коммуник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ежгрупповое поведение. Формы межгрупповых отношений. Причины возникновения межгрупповых проблем. Пути преодоления межгрупповых конфлик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верие в организациях. Организация и методы принятия решений в организац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информационных технологий на организацию 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рганизация как система. Организации в рыночной экономик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ущность системы и ее свойства. Системный подход в организационной деятельности. Формы собственности и организация 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ция малых предприятий. Хозяйственные организации. Организационно-правовые формы организ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рганизационная интеграц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поративная организация. Корпорация, холдинг, консорциум, конгломерат, картель, синдикат, трес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инансово-промышленные группы. Транснациональная корпорация. Международные совместные пред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ерспективы развития организаци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волюция организационной структуры. Современные тенденции развития организаций. Сущность и эволюция сетевых организаций. Виртуальные корпорации. Многомерные, круговые, интеллектуальные, круговые и обучающиеся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Организация и упра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руктура системы управления организацией. Методология управления. Процесс управления. Техника и технология управления. Самоорганизация и самоуправл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10. Законы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Закон синергии. Закон самосохранения. Закон композиции и пропорциональности. Закон информированности-упорядоченности. Закон единства анализа и синтеза. Закон развития. Специфические законы социа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1. Принципы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Принципы статической и динамической организации. Принципы соответствия и оптимальности. Принцип рационализации. Рационализация деятельности компании. Результативность рационализации компании. Основные этапы процесса рационализации комп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2. Проектирование организационных систе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Сущность и цели организационного проектирования. Процесс организационного проектирования. Этапы и методы организационного проектирования. Основные виды работ при создании организационных систем. Этапы создания компании. Законы России, регламентирующие создание, регистрацию и деятельность организ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3. Субъекты и объекты организаторской деятельнос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Субъекты организаторской деятельности на уровне государственного управления и на уровне управления компанией. Организация производства и организация управления. Основные функции 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4. Развитие оганизационно-управленческой мысл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Функциональный аудит производственной и управленческой деятельности. Функции контрольной деятельности в организации. Состав функционального аудита в компании. Реинжиниринг. Концепция внутренних рынков корпораций. Теория альянсов. Концепция «экологически осознанного руководств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уемые компетенции: ОПК-3, ПК-3, ПК-6, ПК-10, ПК-18, ПК-2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дисциплины 3 з.е./108 часов, в том числе аудиторных часов 56 (28 часов лекций, 28 часов практических и семинарских занятий), 2 часа электронное обучение, самостоятельная работа – 36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межуточного контроля: 2 сем. – экзамен, курсов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: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т.н., доцент, доцент кафедры менеджмента и права Вышенский М.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cs="Calibri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6:00Z</dcterms:created>
  <dc:creator>Admin</dc:creator>
  <dc:description/>
  <cp:keywords/>
  <dc:language>en-US</dc:language>
  <cp:lastModifiedBy>ДеканатМенеджмента3</cp:lastModifiedBy>
  <dcterms:modified xsi:type="dcterms:W3CDTF">2017-03-02T06:29:00Z</dcterms:modified>
  <cp:revision>10</cp:revision>
  <dc:subject/>
  <dc:title/>
</cp:coreProperties>
</file>