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нотация  рабочей программы дисциплины </w:t>
      </w:r>
    </w:p>
    <w:p>
      <w:pPr>
        <w:pStyle w:val="Normal"/>
        <w:spacing w:lineRule="auto" w:line="240" w:before="0" w:after="0"/>
        <w:jc w:val="center"/>
        <w:rPr/>
      </w:pPr>
      <w:r>
        <w:rPr>
          <w:rFonts w:cs="Times New Roman" w:ascii="Times New Roman" w:hAnsi="Times New Roman"/>
          <w:sz w:val="28"/>
          <w:szCs w:val="28"/>
          <w:lang w:eastAsia="ru-RU"/>
        </w:rPr>
        <w:t xml:space="preserve">Б1.Б.17 </w:t>
      </w:r>
      <w:r>
        <w:rPr>
          <w:rFonts w:cs="Times New Roman" w:ascii="Times New Roman" w:hAnsi="Times New Roman"/>
          <w:i/>
          <w:sz w:val="28"/>
          <w:szCs w:val="28"/>
          <w:u w:val="single"/>
        </w:rPr>
        <w:t>«Стратегический менедж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i/>
          <w:sz w:val="28"/>
          <w:szCs w:val="28"/>
          <w:u w:val="single"/>
        </w:rPr>
        <w:t>38.03.02  «Менеджмен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филь  «Менеджмент организации торговли»</w:t>
      </w:r>
    </w:p>
    <w:p>
      <w:pPr>
        <w:pStyle w:val="Normal"/>
        <w:spacing w:lineRule="auto" w:line="240" w:before="0" w:after="0"/>
        <w:ind w:firstLine="708"/>
        <w:jc w:val="center"/>
        <w:rPr/>
      </w:pPr>
      <w:r>
        <w:rPr>
          <w:rFonts w:cs="Times New Roman" w:ascii="Times New Roman" w:hAnsi="Times New Roman"/>
          <w:sz w:val="28"/>
          <w:szCs w:val="28"/>
        </w:rPr>
        <w:t xml:space="preserve">Рабочая программа учебной дисциплины соответствует требованиям ФГОС ВО по направлению </w:t>
      </w:r>
      <w:r>
        <w:rPr>
          <w:rFonts w:cs="Times New Roman" w:ascii="Times New Roman" w:hAnsi="Times New Roman"/>
          <w:i/>
          <w:sz w:val="28"/>
          <w:szCs w:val="28"/>
          <w:u w:val="single"/>
        </w:rPr>
        <w:t>38.03.02  «Менеджмент»</w:t>
      </w:r>
    </w:p>
    <w:p>
      <w:pPr>
        <w:pStyle w:val="Normal"/>
        <w:tabs>
          <w:tab w:val="clear" w:pos="708"/>
          <w:tab w:val="left" w:pos="994"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Дисциплина «Стратегический менеджмент» входит в базовую часть дисциплин учебного плана.</w:t>
      </w:r>
    </w:p>
    <w:p>
      <w:pPr>
        <w:pStyle w:val="Normal"/>
        <w:tabs>
          <w:tab w:val="clear" w:pos="708"/>
          <w:tab w:val="left" w:pos="9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 основывается на знании следующих дисциплин:</w:t>
      </w:r>
    </w:p>
    <w:p>
      <w:pPr>
        <w:pStyle w:val="Normal"/>
        <w:tabs>
          <w:tab w:val="clear" w:pos="708"/>
          <w:tab w:val="left" w:pos="99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Теория менеджмента</w:t>
      </w:r>
    </w:p>
    <w:p>
      <w:pPr>
        <w:pStyle w:val="Normal"/>
        <w:spacing w:lineRule="auto" w:line="240" w:before="0" w:after="0"/>
        <w:jc w:val="both"/>
        <w:rPr/>
      </w:pPr>
      <w:r>
        <w:rPr>
          <w:rFonts w:cs="Times New Roman" w:ascii="Times New Roman" w:hAnsi="Times New Roman"/>
          <w:bCs/>
          <w:sz w:val="28"/>
          <w:szCs w:val="28"/>
        </w:rPr>
        <w:t>Теория организации;</w:t>
      </w:r>
    </w:p>
    <w:p>
      <w:pPr>
        <w:pStyle w:val="Normal"/>
        <w:spacing w:lineRule="auto" w:line="240" w:before="0" w:after="0"/>
        <w:jc w:val="both"/>
        <w:rPr/>
      </w:pPr>
      <w:r>
        <w:rPr>
          <w:rFonts w:cs="Times New Roman" w:ascii="Times New Roman" w:hAnsi="Times New Roman"/>
          <w:bCs/>
          <w:sz w:val="28"/>
          <w:szCs w:val="28"/>
        </w:rPr>
        <w:t>Организационное повед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т и анализ: Управленческий уч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вление человеческими ресурс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ловые коммуник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работка управленческих решений;</w:t>
      </w:r>
    </w:p>
    <w:p>
      <w:pPr>
        <w:pStyle w:val="Normal"/>
        <w:spacing w:lineRule="auto" w:line="240" w:before="0" w:after="0"/>
        <w:jc w:val="both"/>
        <w:rPr/>
      </w:pPr>
      <w:r>
        <w:rPr>
          <w:rFonts w:cs="Times New Roman" w:ascii="Times New Roman" w:hAnsi="Times New Roman"/>
          <w:bCs/>
          <w:sz w:val="28"/>
          <w:szCs w:val="28"/>
        </w:rPr>
        <w:t>Маркет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Изучение дисциплины необходимо для дальнейшего изучения следующих дисциплин:</w:t>
      </w:r>
    </w:p>
    <w:p>
      <w:pPr>
        <w:pStyle w:val="Normal"/>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Бизнес-планирование;</w:t>
      </w:r>
    </w:p>
    <w:p>
      <w:pPr>
        <w:pStyle w:val="Normal"/>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 xml:space="preserve">Экономика отрасли;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Экономика организации.</w:t>
      </w:r>
    </w:p>
    <w:p>
      <w:pPr>
        <w:pStyle w:val="ListParagraph"/>
        <w:tabs>
          <w:tab w:val="clear" w:pos="708"/>
          <w:tab w:val="left" w:pos="99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Цель дисциплины</w:t>
      </w:r>
      <w:r>
        <w:rPr>
          <w:rFonts w:cs="Times New Roman" w:ascii="Times New Roman" w:hAnsi="Times New Roman"/>
          <w:sz w:val="28"/>
          <w:szCs w:val="28"/>
        </w:rPr>
        <w:t xml:space="preserve"> </w:t>
      </w:r>
    </w:p>
    <w:p>
      <w:pPr>
        <w:pStyle w:val="ListParagraph"/>
        <w:tabs>
          <w:tab w:val="clear" w:pos="708"/>
          <w:tab w:val="left" w:pos="99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Цель изучения курса «Стратегический менеджмент» состоит в подготовке бакалавра обладающего умениями и знаниями  основ стратегического менеджмента организации торговли и формирование компетенций, которые позволят определять  стратегические проблемы организации, а также приобретение навыков самостоятельного  инициативного и творческого использования теоретических знаний ив практическ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е задачи дисциплины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сновными задачами изучения курса в соответствии с требованиями федерального государственного образовательного стандарта высшего образования являются:</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роль и значение стратегического аспекта управления развитием для современной организации.</w:t>
      </w:r>
    </w:p>
    <w:p>
      <w:pPr>
        <w:pStyle w:val="Normal"/>
        <w:numPr>
          <w:ilvl w:val="0"/>
          <w:numId w:val="3"/>
        </w:numPr>
        <w:spacing w:lineRule="auto" w:line="240" w:before="0" w:after="0"/>
        <w:jc w:val="both"/>
        <w:rPr/>
      </w:pPr>
      <w:r>
        <w:rPr>
          <w:rFonts w:cs="Times New Roman" w:ascii="Times New Roman" w:hAnsi="Times New Roman"/>
          <w:sz w:val="28"/>
          <w:szCs w:val="28"/>
        </w:rPr>
        <w:t>Изучить  методы многофакторного системного стратегического  анализа организации.</w:t>
      </w:r>
    </w:p>
    <w:p>
      <w:pPr>
        <w:pStyle w:val="Normal"/>
        <w:numPr>
          <w:ilvl w:val="0"/>
          <w:numId w:val="3"/>
        </w:numPr>
        <w:spacing w:lineRule="auto" w:line="240" w:before="0" w:after="0"/>
        <w:jc w:val="both"/>
        <w:rPr/>
      </w:pPr>
      <w:r>
        <w:rPr>
          <w:rFonts w:cs="Times New Roman" w:ascii="Times New Roman" w:hAnsi="Times New Roman"/>
          <w:sz w:val="28"/>
          <w:szCs w:val="28"/>
        </w:rPr>
        <w:t>Изучить методы разработки и установления миссии и стратегических целей организ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содержание и условия выбора различных видов корпоративных стратегий  фирм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актические навыки по правильному выбору типовой бизнес-стратегии в типовой бизнес-ситуации.</w:t>
      </w:r>
    </w:p>
    <w:p>
      <w:pPr>
        <w:pStyle w:val="Normal"/>
        <w:numPr>
          <w:ilvl w:val="0"/>
          <w:numId w:val="3"/>
        </w:numPr>
        <w:spacing w:lineRule="auto" w:line="240" w:before="0" w:after="0"/>
        <w:jc w:val="both"/>
        <w:rPr/>
      </w:pPr>
      <w:r>
        <w:rPr>
          <w:rFonts w:cs="Times New Roman" w:ascii="Times New Roman" w:hAnsi="Times New Roman"/>
          <w:sz w:val="28"/>
          <w:szCs w:val="28"/>
        </w:rPr>
        <w:t>Овладеть методами выбора структуры организации в зависимости от конкретных ситуаций.</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Для успешного  освоения дисциплины «Стратегический менеджмент» студент должен: </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в</w:t>
      </w:r>
      <w:r>
        <w:rPr>
          <w:rFonts w:cs="Times New Roman" w:ascii="Times New Roman" w:hAnsi="Times New Roman"/>
          <w:sz w:val="28"/>
          <w:szCs w:val="28"/>
          <w:shd w:fill="FFFFFF" w:val="clear"/>
        </w:rPr>
        <w:t>заимосвязи между корпоративными, конкурентными (деловыми) и функциональными стратегиям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инструментарий стратегического менеджмента, используемый при разработке стратегии орган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аспекты корпоративной социальной ответственности при разработке и реализации стратегии организации; экономические основы  поведения организаций, иметь представление о различных структурах рынков; методы поиска  и оценки  новых  рыночных возможностей.</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w:t>
      </w:r>
      <w:r>
        <w:rPr>
          <w:rFonts w:cs="Times New Roman" w:ascii="Times New Roman" w:hAnsi="Times New Roman"/>
          <w:b/>
          <w:sz w:val="28"/>
          <w:szCs w:val="28"/>
        </w:rPr>
        <w:t>:</w:t>
      </w: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устанавливать  взаимосвязи между  функциональными  и деловыми (конкурентными) стратегиями  с целью подготовки сбалансированных управленческих решений; разрабатывать стратегии организации, используя инструментарий стратегического менеджмента; учитывать аспекты корпоративной социальной ответственности при разработке и реализации стратегии организации; проводить анализ конкурентной среды отрасли; формулировать бизнес-идею.</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w:t>
      </w:r>
      <w:r>
        <w:rPr>
          <w:rFonts w:cs="Times New Roman" w:ascii="Times New Roman" w:hAnsi="Times New Roman"/>
          <w:sz w:val="28"/>
          <w:szCs w:val="28"/>
          <w:shd w:fill="FFFFFF" w:val="clear"/>
        </w:rPr>
        <w:t xml:space="preserve"> методами  анализа взаимосвязи между корпоративными, конкурентными и функциональными стратегиями  с целью подготовки сбалансированных управленческих решений; методами использования инструментария стратегического менеджмента для разработки стратегии организации; методами учета  аспектов  корпоративной социальной ответственности при разработке и реализации стратегии организации; методами анализа  конкурентной среды отрасли; методами  поиска  и оценки  новых  рыночных возможностей</w:t>
      </w:r>
      <w:r>
        <w:rPr>
          <w:rFonts w:cs="Times New Roman" w:ascii="Times New Roman" w:hAnsi="Times New Roman"/>
          <w:sz w:val="24"/>
          <w:szCs w:val="24"/>
          <w:shd w:fill="FFFFFF" w:val="clear"/>
        </w:rPr>
        <w:t xml:space="preserve">. </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shd w:fill="FFFFFF" w:val="clear"/>
        </w:rPr>
        <w:t>Процесс изучения дисциплины направлен на формирование следующих компетенций:</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b/>
          <w:sz w:val="28"/>
          <w:szCs w:val="28"/>
        </w:rPr>
        <w:t>Профессиональных:</w:t>
      </w:r>
      <w:r>
        <w:rPr>
          <w:rFonts w:cs="Times New Roman" w:ascii="Times New Roman" w:hAnsi="Times New Roman"/>
          <w:i/>
          <w:sz w:val="28"/>
          <w:szCs w:val="28"/>
        </w:rPr>
        <w:t xml:space="preserve"> </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sz w:val="28"/>
          <w:szCs w:val="28"/>
        </w:rPr>
        <w:t>ПК-3-  владение  навыками стратегического анализа, разработка и осуществление стратегии организации, направленной на обеспечение конкурентоспособн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8"/>
          <w:szCs w:val="28"/>
        </w:rPr>
        <w:t>ПК-5 – способность  анализировать взаимосвязи меду функциональными стратегиями компании с целью подготовки сбалансированных управленческих решений.</w:t>
      </w:r>
    </w:p>
    <w:p>
      <w:pPr>
        <w:pStyle w:val="ListParagraph"/>
        <w:tabs>
          <w:tab w:val="clear" w:pos="708"/>
          <w:tab w:val="left" w:pos="99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99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 разделов дисциплины.</w:t>
      </w:r>
    </w:p>
    <w:p>
      <w:pPr>
        <w:pStyle w:val="Normal"/>
        <w:tabs>
          <w:tab w:val="clear" w:pos="708"/>
          <w:tab w:val="left" w:pos="993" w:leader="none"/>
        </w:tabs>
        <w:spacing w:lineRule="auto" w:line="240"/>
        <w:jc w:val="center"/>
        <w:rPr>
          <w:rFonts w:ascii="Times New Roman" w:hAnsi="Times New Roman" w:cs="Times New Roman"/>
          <w:color w:val="000000"/>
          <w:w w:val="104"/>
          <w:sz w:val="28"/>
          <w:szCs w:val="28"/>
        </w:rPr>
      </w:pPr>
      <w:r>
        <w:rPr>
          <w:rFonts w:cs="Times New Roman" w:ascii="Times New Roman" w:hAnsi="Times New Roman"/>
          <w:b/>
          <w:sz w:val="28"/>
          <w:szCs w:val="28"/>
        </w:rPr>
        <w:t>Раздел 1. Концептуальные положения стратегического менеджмента</w:t>
      </w:r>
    </w:p>
    <w:p>
      <w:pPr>
        <w:pStyle w:val="Normal"/>
        <w:spacing w:lineRule="auto" w:line="240"/>
        <w:ind w:firstLine="360"/>
        <w:jc w:val="both"/>
        <w:rPr/>
      </w:pPr>
      <w:r>
        <w:rPr>
          <w:rFonts w:cs="Times New Roman" w:ascii="Times New Roman" w:hAnsi="Times New Roman"/>
          <w:sz w:val="28"/>
          <w:szCs w:val="28"/>
        </w:rPr>
        <w:t>Основные критерии эффективной стратегии. Определяющие элементы стратегии предприятия. Этапы раз</w:t>
        <w:softHyphen/>
        <w:t>вития систем управления предприятием в зависимости от уровня нестабильности внешней среды. Определение стратегического менеджмента. Отличие стратегического менеджмента от стратегическо</w:t>
        <w:softHyphen/>
        <w:t>го планирования. Отличие стратегического менеджмента от оперативного управления. Основные принципы стратегического менедж</w:t>
        <w:softHyphen/>
        <w:t>мента. Преимущества и недостатки стратегического ме</w:t>
        <w:softHyphen/>
        <w:t>неджмента Объекты стратегического менедж</w:t>
        <w:softHyphen/>
        <w:t>мента. Понятие стратегической единицей бизнеса. Типы стратегий предприятия,  выделяемые в зависимости от уровня принятия стратегических решений. Состав корпоративных стратегий пред</w:t>
        <w:softHyphen/>
        <w:t>приятия. Функциональные  стратегии предприятия.</w:t>
      </w:r>
    </w:p>
    <w:p>
      <w:pPr>
        <w:pStyle w:val="Normal"/>
        <w:shd w:fill="FFFFFF" w:val="clear"/>
        <w:spacing w:lineRule="auto" w:line="240"/>
        <w:ind w:left="82" w:hanging="0"/>
        <w:rPr/>
      </w:pPr>
      <w:r>
        <w:rPr>
          <w:rFonts w:cs="Times New Roman" w:ascii="Times New Roman" w:hAnsi="Times New Roman"/>
          <w:i/>
          <w:color w:val="000000"/>
          <w:w w:val="86"/>
          <w:sz w:val="28"/>
          <w:szCs w:val="28"/>
        </w:rPr>
        <w:tab/>
      </w:r>
      <w:r>
        <w:rPr>
          <w:rFonts w:cs="Times New Roman" w:ascii="Times New Roman" w:hAnsi="Times New Roman"/>
          <w:b/>
          <w:sz w:val="28"/>
          <w:szCs w:val="28"/>
        </w:rPr>
        <w:tab/>
        <w:t xml:space="preserve">Раздел 2.  Стратегический анализ предприятия </w:t>
      </w:r>
    </w:p>
    <w:p>
      <w:pPr>
        <w:pStyle w:val="Normal"/>
        <w:shd w:fill="FFFFFF" w:val="clear"/>
        <w:spacing w:lineRule="auto" w:line="240" w:before="274" w:after="200"/>
        <w:jc w:val="both"/>
        <w:rPr>
          <w:rFonts w:ascii="Times New Roman" w:hAnsi="Times New Roman" w:cs="Times New Roman"/>
          <w:sz w:val="28"/>
          <w:szCs w:val="28"/>
        </w:rPr>
      </w:pPr>
      <w:r>
        <w:rPr>
          <w:rFonts w:cs="Times New Roman" w:ascii="Times New Roman" w:hAnsi="Times New Roman"/>
          <w:sz w:val="28"/>
          <w:szCs w:val="28"/>
        </w:rPr>
        <w:t>Сущность понятия «миссия» в широком и узком по</w:t>
        <w:softHyphen/>
        <w:t>нимании. Технология миссии предприятия.  Основные факторы, которые  должно учитывать предприятие при выработке своей миссии. Основные элементы, которые должна включать миссия предприятия. Определение цели предприятия. Восемь ключевых пространств, в рамках которых предприятие определяет свои цели. Основные признаки классификации целей и виды целей. Сущность  SMART-анализа целей. Основные стадии технологии обоснования целей. Централизованный и децентрализованный подход к процессу структу</w:t>
        <w:softHyphen/>
        <w:t>ризации целей,  преимущества и недостатки централизованного подхода к процессу структуризации целей предприятия. Технология построения «дерева целей». Стратегическая проблема предприятия,  признаки  классификации  стратегических пробле</w:t>
        <w:softHyphen/>
        <w:t>м  предприятия. Виды стратегических проблем предприятия вам известны, в чем заключается диагностика стратегических проблем пред</w:t>
        <w:softHyphen/>
        <w:t>приятия. Содержание стратегического анализа. Последовательность проведения стратегического анализа.. Содержание анализа внутренней среды предприя</w:t>
        <w:softHyphen/>
        <w:t>тия на основе подхода к изучению срезов внутренней среды. Место анализа организационной культуры в системе анализа внутренней среды предприятия,  особенности анализа организационной культуры пред</w:t>
        <w:softHyphen/>
        <w:t>приятия Понятие  стратегического  потенциала предприятия, структура стратегического потенциала предприятия. Стратегические ресурсы предприятия, компоненты стратегического потенциала предприятия. Сильные и слабые стороны предприятия, возможности и угрозы внешней среды пред</w:t>
        <w:softHyphen/>
        <w:t>приятия Характеристика метода SWOT-анализа, его основные этапы. Метод матричного позиционирования возмож</w:t>
        <w:softHyphen/>
        <w:t>ностей, предоставляемых внешней средой предприятия. Сущность метода матричного позиционирования угроз. Метод  составления профиля среды. Показатели  оценки степени монопо</w:t>
        <w:softHyphen/>
        <w:t>лизации отраслевого рынка. Четырехдольный коэффици</w:t>
        <w:softHyphen/>
        <w:t>ент концентрации рынка и индекс Херфиндаля-Хиршмана.   Коэффициента относитель</w:t>
        <w:softHyphen/>
        <w:t>ной концентрации рынка, коэффициента энтропии, коэффи</w:t>
        <w:softHyphen/>
        <w:t>циента Розенблюта (Холла-Тайдмана). Последовательность построения конкурент</w:t>
        <w:softHyphen/>
        <w:t>ной карты рынка. Сущность анализа стратегических групп конкурентов. Принципы и последовательность построения карты стратегической группировки конкурентов</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Раздел  3.  Стратегический выбор</w:t>
      </w:r>
    </w:p>
    <w:p>
      <w:pPr>
        <w:pStyle w:val="Normal"/>
        <w:shd w:fill="FFFFFF" w:val="clear"/>
        <w:spacing w:lineRule="auto" w:line="240" w:before="182" w:after="200"/>
        <w:ind w:firstLine="708"/>
        <w:jc w:val="both"/>
        <w:rPr>
          <w:rFonts w:ascii="Times New Roman" w:hAnsi="Times New Roman" w:cs="Times New Roman"/>
          <w:sz w:val="28"/>
          <w:szCs w:val="28"/>
        </w:rPr>
      </w:pPr>
      <w:r>
        <w:rPr>
          <w:rFonts w:cs="Times New Roman" w:ascii="Times New Roman" w:hAnsi="Times New Roman"/>
          <w:sz w:val="28"/>
          <w:szCs w:val="28"/>
        </w:rPr>
        <w:t>Факторы, влияющие на выбор стратегии. Базовые стратегии развития предприятия.  Типы стратегий роста.  содержание основных стратегических альтернатив стратегии концентрированного роста.  Варианты стратегии усиления позиции на рынке.  Стратегия развития рынка. Разновидности  стратегии развития товара. Состав стратегий интегрированного роста. Отличие стратегии вертикальной интеграции от страте</w:t>
        <w:softHyphen/>
        <w:t>гии горизонтальной интеграции. Варианты стратегии диверсифицированного роста, отличие  горизонтальной диверсификации  от вертикаль</w:t>
        <w:softHyphen/>
        <w:t>ной диверсификации.  Особенность стратегии концентрической дивер</w:t>
        <w:softHyphen/>
        <w:t>сификации. Типы стратегий сокращения. Сущность комбинированной стратегии. Стратегии в зависимости от масштабов деятельности. Стратегии на различных этапах жизненного цикла отрасли. Характеристика  матрицы  стратегического анализа «Бостон консалтинг групп». Портфельный анализ с использованием мат</w:t>
        <w:softHyphen/>
        <w:t>рицы «Мак-Кинси». Характеристика  гармоничного  портфеля бизнесов. Достоинства и недостатки матрицы «Бостон кон</w:t>
        <w:softHyphen/>
        <w:t>салтинг групп». Последовательность построения матрицы «Мак-Кинси».Достоинства и недостатки матрицы «Мак-Кинси». Сущность концепции конкурентных преимуществ, предложенной М. Портером. Двойственность природы конкурентных пре</w:t>
        <w:softHyphen/>
        <w:t>имуществ.  Ключевые свойства конкурентного преимущества. Определение конкурентного преимущества.  Отличие  конкурентных преимуществ  низкого порядка от конкурентных преимуществ высокого порядка. Типовые группы конкурентных стратегий  по  М. Портеру. Конкурентная стратегия «лидерство в издерж</w:t>
        <w:softHyphen/>
        <w:t>ках», рыночные условия для успешной реали</w:t>
        <w:softHyphen/>
        <w:t>зации стратегии «дифференциации». Недостатки стратегии «лидерства в издержках». Стратегия «дифференциации» и прибыльность предприятия, типы конкурентной стратегии «дифференци</w:t>
        <w:softHyphen/>
        <w:t>ация»,  основные достоинства и недостатки стратегии «дифференциация». Рыночные условия   эффективности  стра</w:t>
        <w:softHyphen/>
        <w:t>тегии «фокусирование», риски  предприятие при исполь</w:t>
        <w:softHyphen/>
        <w:t>зовании стратегии «фокусирование». Типы конкурентных стратегий, выделяемых Ф. Котлером на основе доли рынка предприятия. Возможные варианты стратегии «лидера рынка». Сущность стратегии «бросающего вызов»,  стратегии «специалиста» и «следующего за лидером». Определение стратегического маркетинга. Основные компоненты стратегического марке</w:t>
        <w:softHyphen/>
        <w:t>тинга. Сущность понятия стратегии маркетинга. Основные компоненты маркетинговой стратегии. Виды стратегий маркетинга, которые  включает в себя стратегия охвата рынка.  Виды стратегий маркетинга,  используемые   предприятием  в зависимости от характера спроса на рынке. Основные группы стратегий маркетинга-микса предприятия. Варианты товарных стратегий предприятия. Связь между жизненным циклом товара и ценовой стра</w:t>
        <w:softHyphen/>
        <w:t>тегией.  Характеристика стратегии в области сбытовой деятельности предприятия. Виды стратегий продвижения товара,  используемые пред</w:t>
        <w:softHyphen/>
        <w:t>приятиями Основные компоненты  стратегии управления персоналом.  Содержание стратегии развития кадрового потен</w:t>
        <w:softHyphen/>
        <w:t>циала предприятия.  Варианты стратегий  базовой  социальной  стра</w:t>
        <w:softHyphen/>
        <w:t>тегии предприятия.  Содержание стратегии социальной защищенности ра</w:t>
        <w:softHyphen/>
        <w:t>ботников предприятия. Состав производственной стратегии предприятия. Ключевые компоненты стратегии производствен</w:t>
        <w:softHyphen/>
        <w:t>ных процессов.  Содержание стратегии размещения производства. Определение стратегии научно-технического развития предприятия.  Компоненты  стратегии научно-технического развития предприятия. Содержание адаптационной стратегии научно-тех</w:t>
        <w:softHyphen/>
        <w:t>нического развития предприятия. Сущность творческой (наступательной) страте</w:t>
        <w:softHyphen/>
        <w:t>гии научно-технического развития предприятия. Стратегия научно-технического развития и техническая политика предприятия, основные направления технической политики предприятия. Влияние рыночной позиции предприятия на техниче</w:t>
        <w:softHyphen/>
        <w:t>скую политику предприятия.  Влияние типа  производства на техническую политику предприятия. Определение финансовой стратегии предприятия. Основные компоненты финансовой стратегии предприятия. Содержание стратегии финансовых ресурсов пред</w:t>
        <w:softHyphen/>
        <w:t>приятия. Состав инвестиционной стратегии предприятия.  Компоненты   стратегии финансовой бе</w:t>
        <w:softHyphen/>
        <w:t>зопасности предприятия. Компоненты   стратегии  внешнеэкономи</w:t>
        <w:softHyphen/>
        <w:t>ческой деятельности предприятия.  Содержание стратегии импорта и стратегии экспорта предприятия. Стратегии проникновения предприятия на за</w:t>
        <w:softHyphen/>
        <w:t>рубежные рынки. Определение стратегической альтернативы. Типы стратегических альтернатив.  Характеристика стратегической альтернативы по</w:t>
        <w:softHyphen/>
        <w:t>степенного совершенствования.  Содержание стратегической альтернативы обновления.  Инновационная стратегическая альтернатива. Этапы разработки и выбора стратегических аль</w:t>
        <w:softHyphen/>
        <w:t>тернатив. Понятие  «гнездовой структуры» альтернативных вариантов развития предприятия. Критерии выбора наилучшего стратегиче</w:t>
        <w:softHyphen/>
        <w:t>ского варианта развития предприятия.  Технология процесса разработки и выбора страте</w:t>
        <w:softHyphen/>
        <w:t>гических альтернатив предприятия. Подходы к формированию стратегических аль</w:t>
        <w:softHyphen/>
        <w:t>тернатив.  Понятие  риска в стратегическом менеджменте. Содержание качественного анализа рисков. Сущность количественного анализа рисков, методики количественного анализа рисков. Приемы снижения степени риска.</w:t>
      </w:r>
    </w:p>
    <w:p>
      <w:pPr>
        <w:pStyle w:val="Normal"/>
        <w:shd w:fill="FFFFFF" w:val="clear"/>
        <w:spacing w:lineRule="auto" w:line="240"/>
        <w:jc w:val="center"/>
        <w:rPr>
          <w:rFonts w:ascii="Times New Roman" w:hAnsi="Times New Roman" w:cs="Times New Roman"/>
          <w:bCs/>
          <w:color w:val="000000"/>
          <w:w w:val="86"/>
          <w:sz w:val="28"/>
          <w:szCs w:val="28"/>
        </w:rPr>
      </w:pPr>
      <w:r>
        <w:rPr>
          <w:rFonts w:cs="Times New Roman" w:ascii="Times New Roman" w:hAnsi="Times New Roman"/>
          <w:b/>
          <w:sz w:val="28"/>
          <w:szCs w:val="28"/>
        </w:rPr>
        <w:t>Раздел 4.   Реализация стратегии предприятия</w:t>
      </w:r>
    </w:p>
    <w:p>
      <w:pPr>
        <w:pStyle w:val="Normal"/>
        <w:shd w:fill="FFFFFF" w:val="clear"/>
        <w:spacing w:lineRule="auto" w:line="240" w:before="269" w:after="200"/>
        <w:ind w:right="10" w:firstLine="708"/>
        <w:jc w:val="both"/>
        <w:rPr/>
      </w:pPr>
      <w:r>
        <w:rPr>
          <w:rFonts w:cs="Times New Roman" w:ascii="Times New Roman" w:hAnsi="Times New Roman"/>
          <w:sz w:val="28"/>
          <w:szCs w:val="28"/>
        </w:rPr>
        <w:t>Три основные фазы процесса реализации стра</w:t>
        <w:softHyphen/>
        <w:t>тегии предприятия. Содержание фазы осуществления стратегических изменений,  типы стратегических изменений в теории стра</w:t>
        <w:softHyphen/>
        <w:t>тегического менеджмента. Связь между организационной структурой предприятия и его стратегией. основные факторы, определяющие выбор орга</w:t>
        <w:softHyphen/>
        <w:t>низационной структуры предприятия. Содержание фазы выполнения стратегии. Стратегический план предприятия и  его структура.  состав комплексного стратегического плана предпри</w:t>
        <w:softHyphen/>
        <w:t>ятия, программа выполнения стратегии предприятия, график выполнения стратегии пред</w:t>
        <w:softHyphen/>
        <w:t>приятия. Содержание фазы стратегического контроля. Определение стратегического контроля, основные этапы процесса стратегического контроля, основные типы систем стратегического конт</w:t>
        <w:softHyphen/>
        <w:t>роля. Основные факторы успешной реализации стра</w:t>
        <w:softHyphen/>
        <w:t>тегии. Влияние стиля управления на реали</w:t>
        <w:softHyphen/>
        <w:t>зацию стратегии предприятия,  стили управления в зависимости от участия исполнителей в управлении и  в зависимости от преиму</w:t>
        <w:softHyphen/>
        <w:t>щественного критерия функций управления. Организационная  культура  как фактор успеш</w:t>
        <w:softHyphen/>
        <w:t>ной реализации стратегии. Основные причины сопротивления стратегиче</w:t>
        <w:softHyphen/>
        <w:t>ским изменениям, сущность матрицы «изменение-сопротивление». Методы проведения изменений, используемые в управле</w:t>
        <w:softHyphen/>
        <w:t>нии стратегическими изменениями</w:t>
      </w:r>
    </w:p>
    <w:p>
      <w:pPr>
        <w:pStyle w:val="Normal"/>
        <w:shd w:fill="FFFFFF" w:val="clear"/>
        <w:spacing w:lineRule="auto" w:line="240" w:before="0" w:after="0"/>
        <w:jc w:val="both"/>
        <w:rPr>
          <w:rFonts w:ascii="Times New Roman" w:hAnsi="Times New Roman" w:cs="Times New Roman"/>
          <w:color w:val="000000"/>
          <w:w w:val="86"/>
          <w:sz w:val="28"/>
          <w:szCs w:val="28"/>
        </w:rPr>
      </w:pPr>
      <w:r>
        <w:rPr>
          <w:rFonts w:cs="Times New Roman" w:ascii="Times New Roman" w:hAnsi="Times New Roman"/>
          <w:color w:val="000000"/>
          <w:w w:val="86"/>
          <w:sz w:val="28"/>
          <w:szCs w:val="28"/>
        </w:rPr>
      </w:r>
    </w:p>
    <w:p>
      <w:pPr>
        <w:pStyle w:val="ListParagraph"/>
        <w:tabs>
          <w:tab w:val="clear" w:pos="708"/>
          <w:tab w:val="left" w:pos="99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м дисциплины: 4з.е./144часов, контактные часы  - 72, в том числе аудиторных часов - 70: 28 часов лекций, 42 часа практических и семинарских занятий, элект. – 2; курсовая работа.</w:t>
      </w:r>
    </w:p>
    <w:p>
      <w:pPr>
        <w:pStyle w:val="Normal"/>
        <w:tabs>
          <w:tab w:val="clear" w:pos="708"/>
          <w:tab w:val="left" w:pos="994" w:leader="none"/>
        </w:tabs>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орма промежуточного контроля</w:t>
      </w:r>
      <w:r>
        <w:rPr>
          <w:rFonts w:cs="Times New Roman" w:ascii="Times New Roman" w:hAnsi="Times New Roman"/>
          <w:sz w:val="28"/>
          <w:szCs w:val="28"/>
          <w:lang w:eastAsia="ru-RU"/>
        </w:rPr>
        <w:t>:  6 семестр - экзамен.</w:t>
      </w:r>
    </w:p>
    <w:p>
      <w:pPr>
        <w:pStyle w:val="Normal"/>
        <w:tabs>
          <w:tab w:val="clear" w:pos="708"/>
          <w:tab w:val="left" w:pos="99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еместр</w:t>
      </w:r>
      <w:r>
        <w:rPr>
          <w:rFonts w:cs="Times New Roman" w:ascii="Times New Roman" w:hAnsi="Times New Roman"/>
          <w:sz w:val="28"/>
          <w:szCs w:val="28"/>
          <w:lang w:eastAsia="ru-RU"/>
        </w:rPr>
        <w:t>: 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чик: доцент кафедры менеджмента и права  </w:t>
      </w:r>
      <w:bookmarkStart w:id="0" w:name="_GoBack"/>
      <w:bookmarkEnd w:id="0"/>
      <w:r>
        <w:rPr>
          <w:rFonts w:cs="Times New Roman" w:ascii="Times New Roman" w:hAnsi="Times New Roman"/>
          <w:sz w:val="28"/>
          <w:szCs w:val="28"/>
        </w:rPr>
        <w:t>Щербатых 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Symbol" w:hAnsi="Symbol" w:cs="Symbol"/>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8">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9">
    <w:name w:val="список с точками"/>
    <w:basedOn w:val="Normal"/>
    <w:qFormat/>
    <w:pPr>
      <w:numPr>
        <w:ilvl w:val="0"/>
        <w:numId w:val="4"/>
      </w:numPr>
      <w:spacing w:lineRule="auto" w:line="312" w:before="0" w:after="0"/>
      <w:jc w:val="both"/>
    </w:pPr>
    <w:rPr>
      <w:rFonts w:ascii="Times New Roman" w:hAnsi="Times New Roman" w:cs="Times New Roman"/>
      <w:sz w:val="24"/>
      <w:szCs w:val="24"/>
    </w:rPr>
  </w:style>
  <w:style w:type="paragraph" w:styleId="Style10">
    <w:name w:val="Для таблиц"/>
    <w:basedOn w:val="Normal"/>
    <w:qFormat/>
    <w:pPr>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rFonts w:eastAsia="Calib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38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atLeast" w:line="0" w:before="0" w:after="720"/>
    </w:pPr>
    <w:rPr>
      <w:rFonts w:ascii="Arial Unicode MS" w:hAnsi="Arial Unicode MS" w:eastAsia="Arial Unicode MS" w:cs="Arial Unicode MS"/>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51:00Z</dcterms:created>
  <dc:creator>Погудина Ольга Владимировна</dc:creator>
  <dc:description/>
  <cp:keywords/>
  <dc:language>en-US</dc:language>
  <cp:lastModifiedBy>ДеканатМенеджмента3</cp:lastModifiedBy>
  <dcterms:modified xsi:type="dcterms:W3CDTF">2017-03-02T07:14:00Z</dcterms:modified>
  <cp:revision>16</cp:revision>
  <dc:subject/>
  <dc:title>Аннотация  рабочей программы дисциплины «Коммерческое товароведение продовольственных и непродовольственных товаров»</dc:title>
</cp:coreProperties>
</file>