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sz w:val="28"/>
          <w:szCs w:val="28"/>
        </w:rPr>
        <w:t xml:space="preserve">Аннотация рабочей программы дисциплины </w:t>
      </w:r>
    </w:p>
    <w:p>
      <w:pPr>
        <w:pStyle w:val="Normal"/>
        <w:spacing w:lineRule="auto" w:line="240" w:before="0" w:after="0"/>
        <w:ind w:firstLine="709"/>
        <w:jc w:val="center"/>
        <w:rPr/>
      </w:pPr>
      <w:r>
        <w:rPr>
          <w:rFonts w:eastAsia="Times New Roman" w:cs="Times New Roman" w:ascii="Times New Roman" w:hAnsi="Times New Roman"/>
          <w:i/>
          <w:sz w:val="28"/>
          <w:szCs w:val="28"/>
          <w:u w:val="single"/>
        </w:rPr>
        <w:t>Б1.В.09«Основы корпоративного управлен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w:t>
      </w:r>
    </w:p>
    <w:p>
      <w:pPr>
        <w:pStyle w:val="Normal"/>
        <w:spacing w:lineRule="auto" w:line="240" w:before="0" w:after="0"/>
        <w:ind w:firstLine="709"/>
        <w:jc w:val="center"/>
        <w:rPr/>
      </w:pPr>
      <w:r>
        <w:rPr>
          <w:rFonts w:cs="Times New Roman" w:ascii="Times New Roman" w:hAnsi="Times New Roman"/>
          <w:i/>
          <w:sz w:val="28"/>
          <w:szCs w:val="28"/>
          <w:u w:val="single"/>
        </w:rPr>
        <w:t>38.03.02 «Менеджмен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и:  </w:t>
      </w:r>
      <w:r>
        <w:rPr>
          <w:rFonts w:cs="Times New Roman" w:ascii="Times New Roman" w:hAnsi="Times New Roman"/>
          <w:sz w:val="28"/>
          <w:szCs w:val="28"/>
        </w:rPr>
        <w:t>«Менеджмент организации торгов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Рабочая программа учебной дисциплины соответствует требованиям ФГОС ВО по направлению </w:t>
      </w:r>
      <w:r>
        <w:rPr>
          <w:rFonts w:eastAsia="Times New Roman" w:cs="Times New Roman" w:ascii="Times New Roman" w:hAnsi="Times New Roman"/>
          <w:i/>
          <w:sz w:val="28"/>
          <w:szCs w:val="28"/>
          <w:u w:val="single"/>
        </w:rPr>
        <w:t>38.03.02 Менедж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исциплина «Основы корпоративного управления» относится к вариативной части учеб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основывается на знании следующих дисциплин:</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Изучение дисциплины «Основы корпоративного управления» базируется на сумме знаний и навыков, полученных студентами в ходе изучения таких дисциплин, как: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Б1.В.01.02 «Социология»,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Б1.Б.09.01 «Микроэкономика»,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Б1.Б.09.02 «Макроэкономика»,</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Б1.В.02.03 «Статистика»,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Б1.Б.17 «Стратегический менеджмент».</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Б1.Б.10.04 «Корпоративная социальная ответственность»</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 свою очередь «Основы корпоративного управления» является основой для изучения последующей дисциплины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Б1.В.12 «Прогнозирование и планирование в управлен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7"/>
          <w:sz w:val="28"/>
          <w:szCs w:val="28"/>
        </w:rPr>
        <w:t>Б1.В.ДВ.03.01.03 «Разработка управленческих решений»</w:t>
      </w:r>
    </w:p>
    <w:p>
      <w:pPr>
        <w:pStyle w:val="Heading2"/>
        <w:rPr>
          <w:rFonts w:ascii="Times New Roman" w:hAnsi="Times New Roman" w:eastAsia="Calibri" w:cs="Times New Roman"/>
          <w:bCs w:val="false"/>
          <w:color w:val="000000"/>
          <w:spacing w:val="4"/>
          <w:sz w:val="28"/>
          <w:szCs w:val="28"/>
          <w:lang w:eastAsia="zh-CN"/>
        </w:rPr>
      </w:pPr>
      <w:r>
        <w:rPr>
          <w:rFonts w:eastAsia="Calibri" w:cs="Times New Roman" w:ascii="Times New Roman" w:hAnsi="Times New Roman"/>
          <w:bCs w:val="false"/>
          <w:color w:val="000000"/>
          <w:spacing w:val="4"/>
          <w:sz w:val="28"/>
          <w:szCs w:val="28"/>
          <w:lang w:eastAsia="zh-CN"/>
        </w:rPr>
        <w:t>Цель дисциплины</w:t>
      </w:r>
    </w:p>
    <w:p>
      <w:pPr>
        <w:pStyle w:val="Heading2"/>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ab/>
        <w:t>Целью учебной дисциплины «Основы корпоративного управления» является формирование у студентов системы знаний о целях, стратегиях, функциях и методах управления корпорациями в России и за рубежом, а также навыков решения практических задач корпоративного менеджмента.</w:t>
      </w:r>
    </w:p>
    <w:p>
      <w:pPr>
        <w:pStyle w:val="Heading2"/>
        <w:rPr>
          <w:rFonts w:ascii="Times New Roman" w:hAnsi="Times New Roman" w:eastAsia="Calibri" w:cs="Times New Roman"/>
          <w:bCs w:val="false"/>
          <w:color w:val="000000"/>
          <w:spacing w:val="4"/>
          <w:sz w:val="28"/>
          <w:szCs w:val="28"/>
          <w:lang w:eastAsia="zh-CN"/>
        </w:rPr>
      </w:pPr>
      <w:r>
        <w:rPr>
          <w:rFonts w:eastAsia="Calibri" w:cs="Times New Roman" w:ascii="Times New Roman" w:hAnsi="Times New Roman"/>
          <w:bCs w:val="false"/>
          <w:color w:val="000000"/>
          <w:spacing w:val="4"/>
          <w:sz w:val="28"/>
          <w:szCs w:val="28"/>
          <w:lang w:eastAsia="zh-CN"/>
        </w:rPr>
        <w:t>Учебные задачи дисциплины</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изучение теоретических и практических основ управления акционерным обществом (корпорацией);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ознакомление с особенностями организации и управления корпорацией;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изучение специфики функционального управления корпорацией.</w:t>
      </w:r>
    </w:p>
    <w:p>
      <w:pPr>
        <w:pStyle w:val="Normal"/>
        <w:spacing w:before="0" w:after="0"/>
        <w:ind w:firstLine="709"/>
        <w:jc w:val="both"/>
        <w:rPr/>
      </w:pPr>
      <w:r>
        <w:rPr>
          <w:rFonts w:cs="Times New Roman" w:ascii="Times New Roman" w:hAnsi="Times New Roman"/>
          <w:spacing w:val="4"/>
          <w:sz w:val="28"/>
          <w:szCs w:val="28"/>
        </w:rPr>
        <w:t>Для успешного освоения дисциплины «Основы корпоративного управления», студент должен:</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Знать: типы организационных структур, их основные параметры и принципы их проектирования; виды управленческих решений и методы их принятия; основные виды и процедуры внутриорганизационного контроля; виды и особенности межличностных, групповых и организационных коммуникаций в крупной компании; функциональные особенности корпоративного управления.</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Уметь: ставить цели и формулировать задачи, связанные с реализацией профессиональных функций; анализировать внешнюю и внутреннюю среду организации, выявлять ее ключевые элементы и оценивать их влияние на организацию; анализировать организационную структуру и разрабатывать предложения по ее совершенствованию; анализировать коммуникационные процессы в организации и разрабатывать предложения по повышению их эффективности;  управлять конфликтными ситуациями в крупной компании; использовать количественные и качественные методы принятия управленческих решений при управлении корпорацией.</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Владеть: методами реализации основных управленческих функций (планирование, организация, мотивирование и контроль); методами реализации основных управленческих функций при управлении крупной компанией или корпоративным объединением.</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r>
    </w:p>
    <w:p>
      <w:pPr>
        <w:pStyle w:val="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омпетенций:</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культурных компетенц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ОК-3 - способностью использовать основы экономических знаний в различных сферах деятельност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1 - владением навыками поиска, анализа и использования нормативных и правовых документов в свое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2 -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w:t>
      </w:r>
    </w:p>
    <w:p>
      <w:pPr>
        <w:pStyle w:val="Normal"/>
        <w:spacing w:lineRule="auto" w:line="240" w:before="0" w:after="0"/>
        <w:ind w:firstLine="709"/>
        <w:jc w:val="both"/>
        <w:rPr/>
      </w:pPr>
      <w:r>
        <w:rPr>
          <w:rFonts w:cs="Times New Roman" w:ascii="Times New Roman" w:hAnsi="Times New Roman"/>
          <w:sz w:val="28"/>
          <w:szCs w:val="28"/>
        </w:rPr>
        <w:t>ОПК-5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6 - способностью работать в коллективе, толерантно воспринимая социальные, этнические, конфессиональные и культурные различ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3 - владением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5 -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8 - 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3 - умением моделировать бизнес-процессы и использовать методы реорганизации бизнес-процессов в практической деятельност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4 -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 дисциплины</w:t>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Основные понятия, цели, стратегии и задачи корпоративного менеджмент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рпоративного управления. Виды корпоративного управления. Субъект и объект права, управляющая и управляемая системы в корпоративном менеджменте. Инсайдеры и аутсайдеры. Роль и статус акционеров и менеджеров в корпоративном управлении. Цели, задачи, стратегии и цикл корпоративного управления. Особенности и основные проблемы управления акционерным обществом в России и за рубежом.</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3, ОПК-1</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240" w:before="0" w:after="0"/>
        <w:ind w:firstLine="709"/>
        <w:jc w:val="both"/>
        <w:rPr/>
      </w:pPr>
      <w:r>
        <w:rPr>
          <w:rFonts w:cs="Times New Roman" w:ascii="Times New Roman" w:hAnsi="Times New Roman"/>
          <w:b/>
          <w:sz w:val="28"/>
          <w:szCs w:val="28"/>
        </w:rPr>
        <w:t>Тема 2. Сущность, особенности и виды акционерных обществ. Виды корпоративных объединений</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акционерного общества. Роль и место акционерных обществ в экономике России. Виды акционерных обществ. Монокорпорации. Поликорпорации. Корпоративные объединения. Правовой базис акционерного общества. Состав раскрываемой информации. Экономический базис акционерного общества. Права контроля акционеров.  Выгоды контроля. Механизмы функционирования акционерных обществ.</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3, ОПК-1, ОПК-2</w:t>
      </w:r>
    </w:p>
    <w:p>
      <w:pPr>
        <w:pStyle w:val="Normal"/>
        <w:tabs>
          <w:tab w:val="clear" w:pos="708"/>
          <w:tab w:val="left" w:pos="170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Организация управления акционерным обществом (корпорацией)</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еские черты организационных структур корпораций. Структуры органов высшей власти  АО. Органы исполнительного управления акционерным обществом. Модели  структур высших органов власти корпорации. Состав советов директоров. Компетенция собрания акционеров. Советов директоров. Топ менеджеры.  Коллегиальные органы власти акционерных обществ (корпораций). Организационные структуры системы исполнительного управления акционерным обществом. Методы построения организационных структур. Линейно-функциональные организации. Программно-целевые, матричные, многомерные структуры управления корпоративными объединениями. Организационные методы повышения управляемости бизнес-единиц в корпоративных объединениях. Регламент акционерного общества. Анализ практики построения организационных структур управления акционерными обществами (корпоративными объединениями) в России. Механизмы реструктуризации и реорганизации акционерных обществ, оценка их эффективности. Тенденции изменений структур управления корпорациями.</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3, ОПК-1, ОПК-2, ПК-13, ПК-14</w:t>
      </w:r>
    </w:p>
    <w:p>
      <w:pPr>
        <w:pStyle w:val="Normal"/>
        <w:tabs>
          <w:tab w:val="clear" w:pos="708"/>
          <w:tab w:val="left" w:pos="170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Целеполагание, мотивация и стимулирование в системе корпоративного менеджмент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лассификации потребностей граждан. Виды участников акционерного общества и мотивы их поведения. Мотивы менеджеров и работников различных социальных групп корпорации. Механизмы формирования системы целей и стратегий акционерного общества. Выбор эффективных форм стимулирования участников и работников акционерного общества. Корпоративная культура: виды и способы формирования. «Революция управляющих» и «оппортунизм менеджеров». Методы согласования интересов акционеров, менеджеров и партнеров корпорации (корпоративного объединения). Проблемы согласования интересов и целей организации (подразделений) в корпоративных объединениях.</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уемые компетенции: ОПК-2, ОПК-6, ПК-3, ПК-6, ПК-13</w:t>
      </w:r>
    </w:p>
    <w:p>
      <w:pPr>
        <w:pStyle w:val="Normal"/>
        <w:tabs>
          <w:tab w:val="clear" w:pos="708"/>
          <w:tab w:val="left" w:pos="170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Методы принятия решений в управлении акционерным обществом (корпорацией)</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пецифических задач выбора решений в корпоративном управлении. Особенности моделей и критериев выбора решений в управлении корпорацией. Методы и принципы принятия решений в высших органах власти, в системе корпоративного менеджмента. Демократизация управления и использование групповых методов принятия решений. Интегрированные системы управления корпорациями.</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уемые компетенции: ОПК-2, ОПК-6, ПК-3, ПК-5, ПК-6, ПК-14</w:t>
      </w:r>
    </w:p>
    <w:p>
      <w:pPr>
        <w:pStyle w:val="Normal"/>
        <w:tabs>
          <w:tab w:val="clear" w:pos="708"/>
          <w:tab w:val="left" w:pos="170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Функциональные аспекты управления акционерным обществом (корпорацией)</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е функции управления акционерным обществом. Алгоритмы планирования деятельности монокорпорации и корпоративных объединений. Виды маркетинга акционерного общества, его организация, процедуры осуществления и методы оценки эффективности. Управление финансами акционерного общества. Проблемы инвестиционных и финансовых решений. Регулирование структуры финансового капитала акционерного общества. Управление краткосрочным финансированием акционерного общества. Управление персоналом акционерного общества.</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уемые компетенции: ОПК-1, ОПК-2, ОПК-5, ПК-5, ПК-6</w:t>
      </w:r>
    </w:p>
    <w:p>
      <w:pPr>
        <w:pStyle w:val="Normal"/>
        <w:tabs>
          <w:tab w:val="clear" w:pos="708"/>
          <w:tab w:val="left" w:pos="170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Эффективность управления и реструктуризации акционерных обществ (корпораций)</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 показатели эффективности функционирования акционерного общества. Многокритериальные задачи оценки эффективности работы акционерного общества. Оценка эффективности производства и финансового состояния акционерных обществ. Взаимосвязь качества управления, финансово-экономического состояния и социальной напряженности в российских акционерных обществах. Особенности согласованной оценки эффективности функционирования корпоративных объединений и входящих в них компаний.</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уемые компетенции: ОПК-5, ОПК-6, ПК-5, ПК-6, ПК-8, ПК-14, ПК-16</w:t>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дисциплины 4 з.е./144 часов, в том числе аудиторных часов 42: 14 часов лекций, 28 часов практических и семинарских занятий, 2 часа электронное обучение.</w: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ромежуточного контроля: 5 сем. – экзамен</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Семестр</w:t>
      </w:r>
      <w:r>
        <w:rPr>
          <w:rFonts w:eastAsia="Times New Roman" w:cs="Times New Roman" w:ascii="Times New Roman" w:hAnsi="Times New Roman"/>
          <w:b/>
          <w:color w:val="000000"/>
          <w:sz w:val="28"/>
          <w:szCs w:val="28"/>
        </w:rPr>
        <w:t xml:space="preserve"> – 5.</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Разработчик: </w:t>
      </w:r>
      <w:r>
        <w:rPr>
          <w:rFonts w:eastAsia="Times New Roman" w:cs="Times New Roman" w:ascii="Times New Roman" w:hAnsi="Times New Roman"/>
          <w:sz w:val="28"/>
          <w:szCs w:val="28"/>
          <w:lang w:eastAsia="ru-RU"/>
        </w:rPr>
        <w:t>д.п.н., профессор, профессор кафедры менеджмента и права Дубровский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zh-CN" w:bidi="ar-S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before="0" w:after="200"/>
      <w:ind w:left="720" w:hanging="0"/>
      <w:contextualSpacing/>
    </w:pPr>
    <w:rPr>
      <w:rFonts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6:00Z</dcterms:created>
  <dc:creator>Admin</dc:creator>
  <dc:description/>
  <cp:keywords/>
  <dc:language>en-US</dc:language>
  <cp:lastModifiedBy>ДеканатМенеджмента3</cp:lastModifiedBy>
  <dcterms:modified xsi:type="dcterms:W3CDTF">2017-03-02T09:57:00Z</dcterms:modified>
  <cp:revision>6</cp:revision>
  <dc:subject/>
  <dc:title/>
</cp:coreProperties>
</file>