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1.В.10</w:t>
      </w:r>
      <w:r>
        <w:rPr>
          <w:rFonts w:cs="Times New Roman" w:ascii="Times New Roman" w:hAnsi="Times New Roman"/>
          <w:b/>
          <w:sz w:val="24"/>
          <w:szCs w:val="24"/>
        </w:rPr>
        <w:t xml:space="preserve"> «Антикризис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8.03.02 «Менеджме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ь «Менеджмент организации торгов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оответствует требованиям ФГОС ВО по направлению подготовки 38.03.02 «Менеджм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 в структуре ОПОП: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«Антикризисное управление» относится к вариативной части учебного плана.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студентами знаний в области теории и методики предотвращения и вывода предприятий из кризисн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стратегии и тактики антикризисного управления </w:t>
      </w:r>
      <w:r>
        <w:rPr>
          <w:rFonts w:eastAsia="Calibri" w:cs="Times New Roman" w:ascii="Times New Roman" w:hAnsi="Times New Roman"/>
          <w:sz w:val="24"/>
          <w:szCs w:val="24"/>
        </w:rPr>
        <w:t>на основе имеющихся отечественных разработок и действующих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механизма возникновения кризисного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тудентами теоретической и методологической базы оценки вероятности наступления кризи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тудентами моделей и подходов  диагностики  вероятности несостоятельности (банкротства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содержания дисципли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-6 -     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- владением 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К-3 -    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7 -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8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К-11 - 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К-20 -  владением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дел 1. Кризисы  в социально-экономическом  развит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1. Причины возникновения кризисов и их роль в социально-экономическом развити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ма 2.   Особенности и виды экономических кризи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ел 2.  Механизмы антикризисного регулир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 3. Механизмы антикризисного регулирова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ма 4.  Государственное регулирование кризисных ситуац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5.  Банкротство предприятия и банков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6. Диагностика банкротства. Санация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дел 3. Стратегия и тактика антикризисного управл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7. Управление рисками и инвестиционная политика в условиях кризиса. Тема 8. Стратегия и тактика антикризисного управления. Тема 9.  Инновации и механизмы повышения антикризисной устойчивости. Тема 10.  Человеческий фактор антикризис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: 144ч /4 з.е. (контакт. – 44  (лекции-14, практических занятий- 28, в том числе элект.- 2), СР – 64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 – 36 час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9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ромежуточн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замен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местр</w:t>
      </w:r>
      <w:r>
        <w:rPr>
          <w:rFonts w:cs="Times New Roman" w:ascii="Times New Roman" w:hAnsi="Times New Roman"/>
          <w:sz w:val="24"/>
          <w:szCs w:val="24"/>
          <w:lang w:eastAsia="ru-RU"/>
        </w:rPr>
        <w:t>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доцент кафедры менеджмента и права ПИ (ф) РЭУ им. Г.В. Плеханов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Яковлев В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5:00Z</dcterms:created>
  <dc:creator>Погудина Ольга Владимировна</dc:creator>
  <dc:description/>
  <cp:keywords/>
  <dc:language>en-US</dc:language>
  <cp:lastModifiedBy>ДеканатМенеджмента3</cp:lastModifiedBy>
  <dcterms:modified xsi:type="dcterms:W3CDTF">2017-03-02T09:58:00Z</dcterms:modified>
  <cp:revision>5</cp:revision>
  <dc:subject/>
  <dc:title>Аннотация  рабочей программы дисциплины «Коммерческое товароведение продовольственных и непродовольственных товаров»</dc:title>
</cp:coreProperties>
</file>