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Аннотация  рабочей программы дисциплин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zh-CN"/>
        </w:rPr>
        <w:t>«Финанс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Направление подгото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38.03.02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zh-CN"/>
        </w:rPr>
        <w:t>Менеджмен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zh-CN"/>
        </w:rPr>
        <w:t>профиль: «Менеджмент организации торговл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Рабочая программа учебной дисциплины соответствует требованиям ФГОС 3+ по направлению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38.03.02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zh-CN"/>
        </w:rPr>
        <w:t>Менеджм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сциплина Б1.Б.15.01 «Финансы»  относится к базовой  части учебного плана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Цель дисциплин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изучения дисциплины «Финансы» является рассмотрение и изучение общетеоретических основ функционирования финансов как многогранной, объективной экономической категории, присущей современным рыночным системам хозяйствования и широко используемой государством для регулирования экономики на макро- и микроэкономическом уровн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 дисциплины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сущность, функции, специфические признаки финансов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место и роль финансов в системе денежных отношений рыночного хозяйства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ить комплексное представление о финансовой системе страны, ее ключевых звеньев;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ть представление о структуре финансового рынка и закономерностях его функционирования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ть знанием особенностей формирования, распределения и использования финансовых ресурсов государства, предприятий, организаций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ебования к результатам освоения содержания дисциплин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К-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ностью анализировать основные этапы и закономерности исторического развития общества для формирования гражданской позици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К-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способностью использовать основы экономических знаний в различных сферах деятельно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ПК-5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адением навыками составления финансовой отчетности с учетом последствий влияния различных методов и способов финансового учета на финансовые результаты деятельности организации на основе использования современных методов обработки деловой информации и корпоративных информационных систе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К-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пособностью анализировать взаимосвязи между функциональными стратегиями компаний с целью подготовки сбалансированных управленческих решений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К-16 -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адением навыками оценки инвестиционных проектов, финансового планирования и прогнозирования с учетом роли финансовых рынков и институ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 дисципли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Теоретические особенности финансов, финансовая система стра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2. Финансы и управление ими на предприятии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аздел 3. Международные финансы</w:t>
      </w:r>
    </w:p>
    <w:p>
      <w:pPr>
        <w:pStyle w:val="Normal"/>
        <w:spacing w:lineRule="auto" w:line="240" w:before="0" w:after="0"/>
        <w:ind w:left="360" w:firstLine="54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54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ъем дисциплины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- 108 часа, в том числе 14 часов лекций. </w:t>
      </w:r>
    </w:p>
    <w:p>
      <w:pPr>
        <w:pStyle w:val="Normal"/>
        <w:spacing w:lineRule="auto" w:line="240" w:before="0" w:after="0"/>
        <w:ind w:left="360" w:firstLine="54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еместр третий.</w:t>
      </w:r>
    </w:p>
    <w:p>
      <w:pPr>
        <w:pStyle w:val="Normal"/>
        <w:spacing w:lineRule="auto" w:line="240" w:before="0" w:after="0"/>
        <w:ind w:firstLine="85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а промежуточного контроля зачет с оценк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 ст. преподаватель кафедры экономического анализа и статистики Тетенова И.А.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outlineLvl w:val="1"/>
    </w:pPr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21:01:00Z</dcterms:created>
  <dc:creator>Тамара</dc:creator>
  <dc:description/>
  <cp:keywords/>
  <dc:language>en-US</dc:language>
  <cp:lastModifiedBy>КафедраЭконом</cp:lastModifiedBy>
  <dcterms:modified xsi:type="dcterms:W3CDTF">2017-02-15T11:03:00Z</dcterms:modified>
  <cp:revision>5</cp:revision>
  <dc:subject/>
  <dc:title/>
</cp:coreProperties>
</file>